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３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保健医療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応援･派遣自治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応援・派遣要請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5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依頼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開始日：　　　　年　　　　月　　　　日（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終了予定日：　　　　年　　　　月　　　　日（　　　　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チーム体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派遣予定チーム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</w:rPr>
              <w:t>数</w:t>
            </w:r>
            <w:r>
              <w:rPr>
                <w:rFonts w:ascii="ＭＳ Ｐ明朝" w:hAnsi="ＭＳ Ｐ明朝" w:cs="ＭＳ Ｐ明朝" w:eastAsia="ＭＳ Ｐ明朝"/>
              </w:rPr>
              <w:t>：　　　　　　チー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１チーム最低保健師２名以上の実働体制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派遣チーム活動期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間</w:t>
            </w:r>
            <w:r>
              <w:rPr>
                <w:rFonts w:ascii="ＭＳ Ｐ明朝" w:hAnsi="ＭＳ Ｐ明朝" w:cs="ＭＳ Ｐ明朝" w:eastAsia="ＭＳ Ｐ明朝"/>
              </w:rPr>
              <w:t>：　　　　　　日（移動時間日等を含まない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・住所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県庁・県保健所・市町村・その他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集合日時・場所・</w:t>
            </w:r>
          </w:p>
          <w:p>
            <w:pPr>
              <w:pStyle w:val="Normal"/>
              <w:spacing w:lineRule="exact" w:line="300"/>
              <w:ind w:firstLine="23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  時：　　　　年　　　月　　　日（　　　　）　　　　　　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  所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所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  話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：</w:t>
            </w:r>
          </w:p>
        </w:tc>
      </w:tr>
      <w:tr>
        <w:trPr>
          <w:trHeight w:val="36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活動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：避難所・在宅・仮設住宅・その他（　　　　　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業務：・避難所等における被災者の健康管理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在宅被災者の健康調査，健康管理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仮設住宅入居者に対する健康調査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被災地公衆衛生活動の統計・資料作成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被災市町村保健活動業務（通常業務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被災地公衆衛生活動の企画調整業務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・その他（　　　　　　　　　　　　　　　　　　　　　　　　）活動体制：・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時間体制（避難所等に宿泊）</w:t>
            </w:r>
          </w:p>
          <w:p>
            <w:pPr>
              <w:pStyle w:val="Normal"/>
              <w:spacing w:lineRule="exact" w:line="300"/>
              <w:ind w:firstLine="94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夜間の活動あり</w:t>
            </w:r>
          </w:p>
          <w:p>
            <w:pPr>
              <w:pStyle w:val="Normal"/>
              <w:spacing w:lineRule="exact" w:line="300"/>
              <w:ind w:left="9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長時間勤務の可能性あり</w:t>
            </w:r>
          </w:p>
          <w:p>
            <w:pPr>
              <w:pStyle w:val="Normal"/>
              <w:spacing w:lineRule="exact" w:line="300"/>
              <w:ind w:left="9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日中活動が中心</w:t>
            </w:r>
          </w:p>
          <w:p>
            <w:pPr>
              <w:pStyle w:val="Normal"/>
              <w:spacing w:lineRule="exact" w:line="300"/>
              <w:ind w:left="9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その他（　　　　　　　　　　　　　　　　　　　　　　　　）</w:t>
            </w:r>
          </w:p>
        </w:tc>
      </w:tr>
      <w:tr>
        <w:trPr>
          <w:trHeight w:val="13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行品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衆衛生活動に必要な物品：血圧計、聴診器、訪問用かばん、筆記用具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的な物品以外の必要物品：寝袋、車（移動手段）、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：緊急通行車両確認書、災害派遣等従事車両証明書等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災地の状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月　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日現在</w:t>
            </w: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詳細は，別紙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災状況：死者　　　名、負傷者　　　名、全壊家屋　　　　戸、半壊家屋　　　　戸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状況：避難所数　　　　か所、避難者数　約　　　　名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フライン：電気（復旧・停電）、水道（復旧・断水）、ガス（復旧・遮断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・交通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体制：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：</w:t>
            </w:r>
          </w:p>
        </w:tc>
      </w:tr>
      <w:tr>
        <w:trPr>
          <w:trHeight w:val="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現地での移動手段・宿泊・食料等は、各自治体で用意してください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状況の変化により、活動場所・活動内容は変更する場合があります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・担当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岡山県保健医療部保健医療課　　担当者（　　　　　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700-8570</w:t>
            </w:r>
            <w:r>
              <w:rPr>
                <w:rFonts w:ascii="ＭＳ Ｐ明朝" w:hAnsi="ＭＳ Ｐ明朝" w:cs="ＭＳ Ｐ明朝" w:eastAsia="ＭＳ Ｐ明朝"/>
              </w:rPr>
              <w:t>岡山市北区内山下</w:t>
            </w:r>
            <w:r>
              <w:rPr>
                <w:rFonts w:eastAsia="ＭＳ Ｐ明朝" w:cs="ＭＳ Ｐ明朝" w:ascii="ＭＳ Ｐ明朝" w:hAnsi="ＭＳ Ｐ明朝"/>
              </w:rPr>
              <w:t>2-4-6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 08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226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eastAsia="ＭＳ Ｐ明朝" w:cs="ＭＳ Ｐ明朝" w:ascii="ＭＳ Ｐ明朝" w:hAnsi="ＭＳ Ｐ明朝"/>
              </w:rPr>
              <w:t>7097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FAX 08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234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eastAsia="ＭＳ Ｐ明朝" w:cs="ＭＳ Ｐ明朝" w:ascii="ＭＳ Ｐ明朝" w:hAnsi="ＭＳ Ｐ明朝"/>
              </w:rPr>
              <w:t>2456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派遣自治体と協議のうえ作成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2:00Z</dcterms:created>
  <dc:creator/>
  <dc:description/>
  <cp:keywords/>
  <dc:language>en-US</dc:language>
  <cp:lastModifiedBy/>
  <dcterms:modified xsi:type="dcterms:W3CDTF">2025-08-21T06:43:00Z</dcterms:modified>
  <cp:revision>1</cp:revision>
  <dc:subject/>
  <dc:title/>
</cp:coreProperties>
</file>