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の①）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再　委　託　予　定　調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6024"/>
      </w:tblGrid>
      <w:tr>
        <w:trPr/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 w:before="208" w:after="208"/>
              <w:ind w:left="0" w:right="0" w:hanging="0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 w:before="208" w:after="208"/>
              <w:ind w:left="0" w:right="0" w:hanging="0"/>
              <w:jc w:val="center"/>
              <w:rPr/>
            </w:pPr>
            <w:r>
              <w:rPr/>
              <w:t>再　委　託　す　る　理　由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9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2:00Z</dcterms:created>
  <dc:creator/>
  <dc:description/>
  <dc:language>en-US</dc:language>
  <cp:lastModifiedBy/>
  <dcterms:modified xsi:type="dcterms:W3CDTF">2025-08-13T13:06:00Z</dcterms:modified>
  <cp:revision>1</cp:revision>
  <dc:subject/>
  <dc:title/>
</cp:coreProperties>
</file>