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（様式９）</w:t>
      </w:r>
    </w:p>
    <w:p>
      <w:pPr>
        <w:pStyle w:val="Normal"/>
        <w:bidi w:val="0"/>
        <w:spacing w:lineRule="exact" w:line="482" w:before="0" w:after="220"/>
        <w:ind w:left="0" w:right="0" w:hanging="0"/>
        <w:jc w:val="center"/>
        <w:rPr/>
      </w:pPr>
      <w:r>
        <w:rPr>
          <w:rFonts w:ascii="Times New Roman" w:hAnsi="Times New Roman" w:cs="ＭＳ ゴシック" w:eastAsia="ＭＳ ゴシック"/>
          <w:sz w:val="28"/>
          <w:szCs w:val="28"/>
        </w:rPr>
        <w:t>岡山県天神山文化プラザ指定管理者業務に係る質問票</w:t>
      </w:r>
    </w:p>
    <w:tbl>
      <w:tblPr>
        <w:tblW w:w="9515" w:type="dxa"/>
        <w:jc w:val="left"/>
        <w:tblInd w:w="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98"/>
        <w:gridCol w:w="8016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4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質問者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4"/>
              </w:tabs>
              <w:suppressAutoHyphens w:val="tru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9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4"/>
              </w:tabs>
              <w:suppressAutoHyphens w:val="true"/>
              <w:bidi w:val="0"/>
              <w:spacing w:lineRule="atLeast" w:line="442"/>
              <w:ind w:left="0" w:right="0" w:hanging="0"/>
              <w:jc w:val="left"/>
              <w:rPr/>
            </w:pPr>
            <w:r>
              <w:rPr/>
              <w:t>（質　問）</w:t>
            </w:r>
          </w:p>
          <w:p>
            <w:pPr>
              <w:pStyle w:val="Normal"/>
              <w:widowControl w:val="false"/>
              <w:tabs>
                <w:tab w:val="clear" w:pos="984"/>
              </w:tabs>
              <w:suppressAutoHyphens w:val="true"/>
              <w:bidi w:val="0"/>
              <w:spacing w:lineRule="atLeast" w:line="442"/>
              <w:ind w:left="0" w:right="0" w:hanging="0"/>
              <w:jc w:val="left"/>
              <w:rPr/>
            </w:pPr>
            <w:r>
              <w:rPr/>
              <w:t>１　・・</w:t>
            </w:r>
          </w:p>
          <w:p>
            <w:pPr>
              <w:pStyle w:val="Normal"/>
              <w:widowControl w:val="false"/>
              <w:tabs>
                <w:tab w:val="clear" w:pos="984"/>
              </w:tabs>
              <w:suppressAutoHyphens w:val="true"/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84"/>
              </w:tabs>
              <w:suppressAutoHyphens w:val="true"/>
              <w:bidi w:val="0"/>
              <w:spacing w:lineRule="atLeast" w:line="442"/>
              <w:ind w:left="0" w:right="0" w:hanging="0"/>
              <w:jc w:val="left"/>
              <w:rPr/>
            </w:pPr>
            <w:r>
              <w:rPr/>
              <w:t>２　・・</w:t>
            </w:r>
          </w:p>
          <w:p>
            <w:pPr>
              <w:pStyle w:val="Normal"/>
              <w:widowControl w:val="false"/>
              <w:tabs>
                <w:tab w:val="clear" w:pos="984"/>
              </w:tabs>
              <w:suppressAutoHyphens w:val="true"/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84"/>
              </w:tabs>
              <w:suppressAutoHyphens w:val="true"/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84"/>
              </w:tabs>
              <w:suppressAutoHyphens w:val="true"/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84"/>
              </w:tabs>
              <w:suppressAutoHyphens w:val="true"/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84"/>
              </w:tabs>
              <w:suppressAutoHyphens w:val="true"/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84"/>
              </w:tabs>
              <w:suppressAutoHyphens w:val="true"/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84"/>
              </w:tabs>
              <w:suppressAutoHyphens w:val="true"/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84"/>
              </w:tabs>
              <w:suppressAutoHyphens w:val="true"/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84"/>
              </w:tabs>
              <w:suppressAutoHyphens w:val="true"/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84"/>
              </w:tabs>
              <w:suppressAutoHyphens w:val="true"/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84"/>
              </w:tabs>
              <w:suppressAutoHyphens w:val="true"/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84"/>
              </w:tabs>
              <w:suppressAutoHyphens w:val="true"/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84"/>
              </w:tabs>
              <w:suppressAutoHyphens w:val="true"/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84"/>
              </w:tabs>
              <w:suppressAutoHyphens w:val="true"/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84"/>
              </w:tabs>
              <w:suppressAutoHyphens w:val="true"/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84"/>
              </w:tabs>
              <w:suppressAutoHyphens w:val="true"/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84"/>
              </w:tabs>
              <w:suppressAutoHyphens w:val="true"/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84"/>
              </w:tabs>
              <w:suppressAutoHyphens w:val="true"/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84"/>
              </w:tabs>
              <w:suppressAutoHyphens w:val="true"/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84"/>
              </w:tabs>
              <w:suppressAutoHyphens w:val="true"/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84"/>
              </w:tabs>
              <w:suppressAutoHyphens w:val="true"/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84"/>
              </w:tabs>
              <w:suppressAutoHyphens w:val="true"/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84"/>
              </w:tabs>
              <w:suppressAutoHyphens w:val="true"/>
              <w:bidi w:val="0"/>
              <w:spacing w:lineRule="atLeast" w:line="44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98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8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84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</Words>
  <Characters>78</Characters>
  <CharactersWithSpaces>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3:13:00Z</dcterms:created>
  <dc:creator/>
  <dc:description/>
  <dc:language>en-US</dc:language>
  <cp:lastModifiedBy/>
  <dcterms:modified xsi:type="dcterms:W3CDTF">2025-08-13T13:13:00Z</dcterms:modified>
  <cp:revision>1</cp:revision>
  <dc:subject/>
  <dc:title/>
</cp:coreProperties>
</file>