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所   在   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商号又は名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代表者職氏名　　　     　　　            </w:t>
      </w:r>
    </w:p>
    <w:p>
      <w:pPr>
        <w:pStyle w:val="Normal"/>
        <w:spacing w:lineRule="exact" w:line="290"/>
        <w:ind w:left="3960" w:hanging="396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                             （責任者職氏名 　   　            　　）　                            </w:t>
      </w:r>
    </w:p>
    <w:p>
      <w:pPr>
        <w:pStyle w:val="Normal"/>
        <w:spacing w:lineRule="exact" w:line="290"/>
        <w:ind w:left="3465" w:firstLine="6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  連絡先　  　           　　　 ）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担当者職氏名　 　  　         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　連絡先 　 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「令和７年度</w:t>
      </w:r>
      <w:r>
        <w:rPr>
          <w:rFonts w:ascii="ＭＳ 明朝;MS Mincho" w:hAnsi="ＭＳ 明朝;MS Mincho" w:cs="ＭＳ 明朝;MS Mincho"/>
          <w:sz w:val="24"/>
        </w:rPr>
        <w:t>韓国インフルエンサー招請事業」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公告番号　　  観　第　３７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業 務 名　  　令和７年度</w:t>
      </w:r>
      <w:r>
        <w:rPr>
          <w:rFonts w:ascii="ＭＳ 明朝;MS Mincho" w:hAnsi="ＭＳ 明朝;MS Mincho" w:cs="ＭＳ 明朝;MS Mincho"/>
          <w:sz w:val="24"/>
        </w:rPr>
        <w:t>韓国インフルエンサー招請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提出書類　・　技術提案書（任意様式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・　見積書（任意様式）【原本１部＋写し３部】 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・　公告２（８）「過去３年以内において、国又は地方公共団体　　　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が発注する同種事業を受託し、誠実に履行した実績があるこ</w:t>
      </w:r>
    </w:p>
    <w:p>
      <w:pPr>
        <w:pStyle w:val="Normal"/>
        <w:overflowPunct w:val="false"/>
        <w:ind w:firstLine="240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と」が確認できる資料（過去の実績等）【原本１部＋写し３部】</w:t>
      </w:r>
    </w:p>
    <w:p>
      <w:pPr>
        <w:pStyle w:val="Normal"/>
        <w:overflowPunct w:val="false"/>
        <w:ind w:left="210" w:firstLine="168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・　岡山県税（岡山県の区域内に事業所を有しない者にあっては、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主たる事務所の所在地の都道府県税）の全税目について滞納が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ないこと（又は課税がないこと）を証する書類【１部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市場　あや</cp:lastModifiedBy>
  <cp:lastPrinted>2025-06-11T20:58:00Z</cp:lastPrinted>
  <dcterms:modified xsi:type="dcterms:W3CDTF">2025-06-15T23:51:00Z</dcterms:modified>
  <cp:revision>83</cp:revision>
  <dc:subject/>
  <dc:title>平成１７年度「コミュニティ･ビジネス推進事業」実施要領</dc:title>
</cp:coreProperties>
</file>