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仕様等に対する質問・回答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岡山県産業労働部観光課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住所（所在地）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代表者職・氏名　　　　　　　　　　　　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2425</wp:posOffset>
                </wp:positionH>
                <wp:positionV relativeFrom="paragraph">
                  <wp:posOffset>35560</wp:posOffset>
                </wp:positionV>
                <wp:extent cx="135255" cy="8343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34480"/>
                        </a:xfrm>
                        <a:custGeom>
                          <a:avLst/>
                          <a:gdLst>
                            <a:gd name="textAreaLeft" fmla="*/ 22320 w 76680"/>
                            <a:gd name="textAreaRight" fmla="*/ 77040 w 76680"/>
                            <a:gd name="textAreaTop" fmla="*/ 19440 h 473040"/>
                            <a:gd name="textAreaBottom" fmla="*/ 4536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7.75pt;margin-top:2.8pt;width:10.6pt;height:65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7370</wp:posOffset>
                </wp:positionH>
                <wp:positionV relativeFrom="paragraph">
                  <wp:posOffset>35560</wp:posOffset>
                </wp:positionV>
                <wp:extent cx="135255" cy="8343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834480"/>
                        </a:xfrm>
                        <a:custGeom>
                          <a:avLst/>
                          <a:gdLst>
                            <a:gd name="textAreaLeft" fmla="*/ 21960 w 76680"/>
                            <a:gd name="textAreaRight" fmla="*/ 76680 w 76680"/>
                            <a:gd name="textAreaTop" fmla="*/ 19440 h 473040"/>
                            <a:gd name="textAreaBottom" fmla="*/ 4536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2.8pt;width:10.6pt;height:65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者：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電話番号：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w w:val="80"/>
          <w:kern w:val="0"/>
          <w:sz w:val="22"/>
          <w:szCs w:val="22"/>
        </w:rPr>
        <w:t>ＦＡＸ番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w w:val="80"/>
          <w:kern w:val="0"/>
          <w:sz w:val="22"/>
          <w:szCs w:val="22"/>
        </w:rPr>
        <w:t>電子メー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611"/>
        <w:gridCol w:w="7143"/>
      </w:tblGrid>
      <w:tr>
        <w:trPr>
          <w:trHeight w:val="35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公　告　番　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観第２７号</w:t>
            </w:r>
          </w:p>
        </w:tc>
      </w:tr>
      <w:tr>
        <w:trPr>
          <w:trHeight w:val="35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　  務  　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ハレいろサイクリングルート魅力強化事業</w:t>
            </w:r>
          </w:p>
        </w:tc>
      </w:tr>
      <w:tr>
        <w:trPr>
          <w:trHeight w:val="29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問事項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質問は１問ずつ別紙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8:00Z</dcterms:created>
  <dc:creator>s2</dc:creator>
  <dc:description/>
  <cp:keywords/>
  <dc:language>en-US</dc:language>
  <cp:lastModifiedBy>西村　美紅</cp:lastModifiedBy>
  <cp:lastPrinted>2023-05-08T15:54:00Z</cp:lastPrinted>
  <dcterms:modified xsi:type="dcterms:W3CDTF">2025-05-18T07:17:00Z</dcterms:modified>
  <cp:revision>70</cp:revision>
  <dc:subject/>
  <dc:title>平成１７年度「コミュニティ･ビジネス推進事業」実施要領</dc:title>
</cp:coreProperties>
</file>