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63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過誤調整等を行った場合の留意事項について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障害福祉サービス等事業所の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運営（</w:t>
      </w:r>
      <w:r>
        <w:rPr>
          <w:rFonts w:ascii="ＭＳ ゴシック;MS Gothic" w:hAnsi="ＭＳ ゴシック;MS Gothic" w:cs="ＭＳ ゴシック;MS Gothic" w:eastAsia="ＭＳ ゴシック;MS Gothic"/>
        </w:rPr>
        <w:t>書面）指導で過誤請求等が発見された場合、「支給決定市町村とも協議の上、過誤調整等を行う」旨の指導を行うことがあります。</w:t>
      </w:r>
    </w:p>
    <w:p>
      <w:pPr>
        <w:pStyle w:val="Normal"/>
        <w:spacing w:lineRule="exact" w:line="32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その後、過誤調整等を行った場合には、下記の参考様式に準じ、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過誤調整等を行った利用者毎に</w:t>
      </w:r>
      <w:r>
        <w:rPr>
          <w:rFonts w:ascii="ＭＳ ゴシック;MS Gothic" w:hAnsi="ＭＳ ゴシック;MS Gothic" w:cs="ＭＳ ゴシック;MS Gothic" w:eastAsia="ＭＳ ゴシック;MS Gothic"/>
        </w:rPr>
        <w:t>月別、市町村別に「既請求額」、「正当請求額」、「差引」が分かる一覧表を作成し、「指導結果の改善について（報告）」に添付してください。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【参考様式】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63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過誤調整等一覧表</w:t>
      </w:r>
    </w:p>
    <w:p>
      <w:pPr>
        <w:pStyle w:val="Normal"/>
        <w:spacing w:lineRule="exact" w:line="36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令和　　年　　月サービス提供分）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事業所名（　　　　　　　　　　　　　）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単位：円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1464"/>
        <w:gridCol w:w="2196"/>
        <w:gridCol w:w="2440"/>
        <w:gridCol w:w="195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請求額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当請求額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再請求予定額）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　引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②－①＝③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小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小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42"/>
              <w:ind w:first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　計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25:00Z</dcterms:created>
  <dc:creator>Windows ユーザー</dc:creator>
  <dc:description/>
  <cp:keywords/>
  <dc:language>en-US</dc:language>
  <cp:lastModifiedBy>user</cp:lastModifiedBy>
  <cp:lastPrinted>2021-03-10T13:24:00Z</cp:lastPrinted>
  <dcterms:modified xsi:type="dcterms:W3CDTF">2025-05-07T01:11:00Z</dcterms:modified>
  <cp:revision>26</cp:revision>
  <dc:subject/>
  <dc:title/>
</cp:coreProperties>
</file>