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　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岡山県備前県民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           　　　 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7"/>
          <w:szCs w:val="22"/>
        </w:rPr>
        <w:t>事業所番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  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Cs w:val="22"/>
        </w:rPr>
        <w:t>事業所の名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 　　　　　　　事業所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              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Cs w:val="22"/>
        </w:rPr>
        <w:t>開設者の名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　　　　　　　　代表者の職氏名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指導結果の改善について（報告）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令和　　年　　月　　日付け、備前局健第　　　　号で通知のあったこのことについて、次のとおり改善したので報告します。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サービスの種類：　　　　　　　　　　　　　　　 担当者職・氏名</w:t>
      </w:r>
    </w:p>
    <w:p>
      <w:pPr>
        <w:pStyle w:val="Normal"/>
        <w:spacing w:lineRule="exact" w:line="32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指 導 年 月 日：令和　　年　　月　　日（　） 　連絡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℡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　　　　）　　－　　　　</w:t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6864"/>
      </w:tblGrid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改善報告事項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2"/>
              </w:rPr>
              <w:t>略記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改　　　善　　　結　　　果</w:t>
            </w:r>
          </w:p>
        </w:tc>
      </w:tr>
      <w:tr>
        <w:trPr>
          <w:trHeight w:val="3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改善した内容が確認できる書類等を添付すること。</w:t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0:00Z</dcterms:created>
  <dc:creator>Windows ユーザー</dc:creator>
  <dc:description/>
  <cp:keywords/>
  <dc:language>en-US</dc:language>
  <cp:lastModifiedBy>宮長　弘幸</cp:lastModifiedBy>
  <cp:lastPrinted>2019-04-18T11:40:00Z</cp:lastPrinted>
  <dcterms:modified xsi:type="dcterms:W3CDTF">2021-01-08T04:31:00Z</dcterms:modified>
  <cp:revision>8</cp:revision>
  <dc:subject/>
  <dc:title>H24.11.15 結果通知（あお空（短期入所））</dc:title>
</cp:coreProperties>
</file>