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喀痰吸引等研修実地研修に関する契約書【参考例】</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研修機関）（以下「甲」という。）と　　　　　　　　　　　　（以下「乙」という。）とは、喀痰吸引等研修実地研修の実施について次のとおり契約書を締結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務の内容及び実施方法）</w:t>
      </w:r>
    </w:p>
    <w:p>
      <w:pPr>
        <w:pStyle w:val="Default"/>
        <w:ind w:left="307"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第１条　乙は、</w:t>
      </w:r>
      <w:r>
        <w:rPr>
          <w:rFonts w:ascii="ＭＳ 明朝;MS Mincho" w:hAnsi="ＭＳ 明朝;MS Mincho" w:cs="ＭＳ 明朝;MS Mincho" w:eastAsia="ＭＳ 明朝;MS Mincho"/>
          <w:sz w:val="21"/>
          <w:szCs w:val="21"/>
        </w:rPr>
        <w:t>「社会福祉士及び介護福祉士法施行規則」（昭和６２年厚生省令第４９号。以下「規則」という。）及び「喀痰吸引研修実施要綱（平成２４年３月３０日付け、社援発０３３０第４３号厚生労働省社会・援護局長通知）」（以下「要綱」という。）により、実地研修の実施及び受講者の評価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実地研修を行う上での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乙は、実地研修を実施するに当たって、次の事項を遵守する。</w:t>
      </w:r>
      <w:r>
        <w:rPr>
          <w:rFonts w:ascii="ＭＳ 明朝;MS Mincho" w:hAnsi="ＭＳ 明朝;MS Mincho" w:cs="ＭＳ 明朝;MS Mincho"/>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Times New Roman" w:eastAsia="ＭＳ 明朝;MS Mincho"/>
          <w:sz w:val="21"/>
          <w:szCs w:val="21"/>
        </w:rPr>
        <w:t>指導講師である医師又は看護職員との連携及び役割分担による的確な医学管理及び</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安全管理体制を確保すること。</w:t>
      </w:r>
    </w:p>
    <w:p>
      <w:pPr>
        <w:pStyle w:val="Default"/>
        <w:ind w:left="210" w:hanging="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２）前号の管理体制の下、書面による医師の指示及び協力者である利用者又は利用者本</w:t>
      </w:r>
    </w:p>
    <w:p>
      <w:pPr>
        <w:pStyle w:val="Default"/>
        <w:ind w:left="210"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人からの同意を得ることが困難な場合にはその家族等（以下「協力者」という。）の</w:t>
      </w:r>
    </w:p>
    <w:p>
      <w:pPr>
        <w:pStyle w:val="Default"/>
        <w:ind w:left="210"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書面による同意承認（同意を得るために必要な事項についての説明を含む。）、事故</w:t>
      </w:r>
    </w:p>
    <w:p>
      <w:pPr>
        <w:pStyle w:val="Default"/>
        <w:ind w:left="210"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発生時の対応（関係者への報告、協力者家族への連絡など適切な緊急措置、事故状況</w:t>
      </w:r>
    </w:p>
    <w:p>
      <w:pPr>
        <w:pStyle w:val="Default"/>
        <w:ind w:left="210"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等についての記録及び保存等を含む。）、協力者の秘密の保持（関係者への周知徹底</w:t>
      </w:r>
    </w:p>
    <w:p>
      <w:pPr>
        <w:pStyle w:val="Default"/>
        <w:ind w:left="210"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を含む。）等に関する規程を整備するなど、実施する上で必要となる条件を整えるこ</w:t>
      </w:r>
    </w:p>
    <w:p>
      <w:pPr>
        <w:pStyle w:val="Default"/>
        <w:ind w:left="210"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と。</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３）出席状況等、研修受講者に関する状況を確実に把握し、保存すること。</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４）研修中の事故等（ヒヤリハット事例を含む。）については、速やかに甲へ報告する</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こ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実地研修の修了の認定及び報告）</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３条　規則に定める回数以上の研修を実施した後、乙の指導講師（医師又は看護職員）が評価を行い、要綱に定める基準に達していることを確認して修了を認定した上で、乙は、喀痰吸引等研修実地研修実施結果</w:t>
      </w:r>
      <w:r>
        <w:rPr>
          <w:rFonts w:ascii="ＭＳ 明朝;MS Mincho" w:hAnsi="ＭＳ 明朝;MS Mincho" w:cs="ＭＳ 明朝;MS Mincho"/>
          <w:color w:val="000000"/>
          <w:szCs w:val="21"/>
        </w:rPr>
        <w:t>報告書</w:t>
      </w:r>
      <w:r>
        <w:rPr>
          <w:rFonts w:ascii="ＭＳ 明朝;MS Mincho" w:hAnsi="ＭＳ 明朝;MS Mincho" w:cs="ＭＳ 明朝;MS Mincho"/>
          <w:szCs w:val="21"/>
        </w:rPr>
        <w:t>により甲に報告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費の負担）</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明朝;MS Mincho"/>
          <w:szCs w:val="21"/>
        </w:rPr>
        <w:t>第４条　研修実施に要する経費（指導講師謝金、消耗品費、賠償保険料等）は、甲乙協議の上、決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乙は、この研修を実施するための個人情報の取扱いについては、別記２「個人情報取扱特記事項」を守ら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この契約書に定めのない事項及びこの契約書に関し疑義が生じたときは、甲乙協議してこれを定め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契約の締結を証するため、この契約書を２通作成し、甲乙両者記名押印の上、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等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乙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等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代表者　職・氏名）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Times New Roman"/>
          <w:color w:val="000000"/>
          <w:spacing w:val="2"/>
          <w:kern w:val="0"/>
          <w:sz w:val="22"/>
          <w:szCs w:val="21"/>
        </w:rPr>
      </w:pPr>
      <w:r>
        <w:rPr>
          <w:rFonts w:eastAsia="ＭＳ 明朝;MS Mincho" w:cs="Times New Roman" w:ascii="ＭＳ 明朝;MS Mincho" w:hAnsi="ＭＳ 明朝;MS Mincho"/>
          <w:color w:val="000000"/>
          <w:spacing w:val="2"/>
          <w:kern w:val="0"/>
          <w:sz w:val="22"/>
          <w:szCs w:val="21"/>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Ｐゴシック"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10:00Z</dcterms:created>
  <dc:creator>高齢者福祉課</dc:creator>
  <dc:description/>
  <cp:keywords/>
  <dc:language>en-US</dc:language>
  <cp:lastModifiedBy>Windows ユーザー</cp:lastModifiedBy>
  <cp:lastPrinted>2013-05-02T10:17:00Z</cp:lastPrinted>
  <dcterms:modified xsi:type="dcterms:W3CDTF">2024-12-13T06:28:00Z</dcterms:modified>
  <cp:revision>14</cp:revision>
  <dc:subject/>
  <dc:title/>
</cp:coreProperties>
</file>