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（別紙３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224"/>
        <w:gridCol w:w="426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勤務先登録研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機関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72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度障害児・者等の地域生活に関する講義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を必要とする重度障害児・者等の障害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援に関する講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時の対応及び危険防止に関する講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に関する演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３　省令別表第一号、第二号研修（不特定の者対象の研修）の科目を教授する場合は「担当科目Ⅰ」に、省令別表第三号研修（特定の者対象の研修）の科目を教授する場合は「担当科目Ⅱ」の各科目に「○」を記載してください</w:t>
      </w:r>
    </w:p>
    <w:p>
      <w:pPr>
        <w:pStyle w:val="Normal"/>
        <w:ind w:left="777" w:hanging="357"/>
        <w:rPr>
          <w:color w:val="000000"/>
        </w:rPr>
      </w:pPr>
      <w:r>
        <w:rPr>
          <w:color w:val="000000"/>
        </w:rPr>
        <w:t>４　（※１）については、相当の学識経験を有する者を講師として差し支えありません。</w:t>
      </w:r>
    </w:p>
    <w:p>
      <w:pPr>
        <w:pStyle w:val="Normal"/>
        <w:ind w:left="777" w:hanging="777"/>
        <w:rPr/>
      </w:pPr>
      <w:r>
        <w:rPr>
          <w:color w:val="000000"/>
        </w:rPr>
        <w:t>　　５　「人工呼吸器装着者への喀痰吸引」の教授は省令別表第一号、第二号研修の課程（担当科目Ⅰの部分）に限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okayama</cp:lastModifiedBy>
  <cp:lastPrinted>2012-03-26T11:38:00Z</cp:lastPrinted>
  <dcterms:modified xsi:type="dcterms:W3CDTF">2012-11-30T01:54:00Z</dcterms:modified>
  <cp:revision>41</cp:revision>
  <dc:subject/>
  <dc:title/>
</cp:coreProperties>
</file>