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860"/>
        <w:gridCol w:w="622"/>
        <w:gridCol w:w="502"/>
        <w:gridCol w:w="426"/>
        <w:gridCol w:w="1559"/>
        <w:gridCol w:w="1307"/>
        <w:gridCol w:w="1976"/>
        <w:gridCol w:w="969"/>
      </w:tblGrid>
      <w:tr>
        <w:trPr>
          <w:trHeight w:val="132" w:hRule="atLeast"/>
        </w:trPr>
        <w:tc>
          <w:tcPr>
            <w:tcW w:w="103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記入日　令和７年　　月　　日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pacing w:val="-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</wp:posOffset>
                      </wp:positionV>
                      <wp:extent cx="1158875" cy="1450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45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91.25pt;height:114.2pt;mso-wrap-distance-left:9.05pt;mso-wrap-distance-right:9.05pt;mso-wrap-distance-top:0pt;mso-wrap-distance-bottom:0pt;margin-top:0.5pt;mso-position-vertical-relative:text;margin-left:0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0490</wp:posOffset>
                      </wp:positionV>
                      <wp:extent cx="1129665" cy="1257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125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  <w:t>１．枠内に収め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  <w:t>２．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2"/>
                                      <w:szCs w:val="12"/>
                                    </w:rPr>
                                    <w:t>３．６か月以内に撮影したも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5pt;height:99.05pt;mso-wrap-distance-left:9.05pt;mso-wrap-distance-right:9.05pt;mso-wrap-distance-top:0pt;mso-wrap-distance-bottom:0pt;margin-top:8.7pt;mso-position-vertical-relative:text;margin-left: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１．枠内に収め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２．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３．６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160"/>
              <w:jc w:val="both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8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 　 　年　  　月　 　 日生　（満　　　　歳）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18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8"/>
                <w:w w:val="57"/>
                <w:kern w:val="0"/>
                <w:sz w:val="18"/>
                <w:szCs w:val="16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自宅最寄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線　　　　  　　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停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</w:tc>
      </w:tr>
      <w:tr>
        <w:trPr>
          <w:trHeight w:val="381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場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接連絡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資料を受信で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（所属先）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役職等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勤務先の住所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18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8"/>
                <w:w w:val="57"/>
                <w:kern w:val="0"/>
                <w:sz w:val="18"/>
                <w:szCs w:val="16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864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　　年　　 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※１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　　年　　 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0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現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務内容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的機関　　・　　民間団体　・　その他（　　　　　　　　　　　　　　）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szCs w:val="18"/>
              </w:rPr>
              <w:t>現職におけるアウトリーチの有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有（１ヶ月約　　　件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 無　・　実施予定（　　　　　頃予定）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験年数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困難を有するこども・若者に関する支援又は相談の経験年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約　　　　　年　　　　か月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困難を有するこども・若者に対するアウトリーチの経験年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約　　　　　年　　　　か月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現在の職務に関連する資格のみ記入すること。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するコース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コース・Ｂコース・Ｃコース・聴講生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集合研修中の宿泊場所（国立オリンピック記念青少年総合センター）斡旋の希望　　あり ・ なし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期間中の保険の要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２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 ・ 不要</w:t>
            </w:r>
          </w:p>
        </w:tc>
      </w:tr>
      <w:tr>
        <w:trPr>
          <w:trHeight w:val="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（自由記述欄）研修を受講するに当たっての健康上の不安等</w:t>
            </w:r>
          </w:p>
        </w:tc>
      </w:tr>
    </w:tbl>
    <w:p>
      <w:pPr>
        <w:pStyle w:val="Normal"/>
        <w:ind w:left="28" w:right="-281" w:hanging="45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１　応募資格である「おおむね３年以上の困難を有するこども・若者に関する支援又は相談業務の経験」を有することが分かるよう記述すること。</w:t>
      </w:r>
    </w:p>
    <w:p>
      <w:pPr>
        <w:pStyle w:val="Normal"/>
        <w:ind w:left="118" w:right="-281" w:hanging="540"/>
        <w:rPr/>
      </w:pPr>
      <w:bookmarkStart w:id="0" w:name="_Hlk134802903"/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２　公的機関に所属して公務として参加する者以外は、実地研修中の事故に備えるため、傷害保険、賠償責任保険に加入する（公費負担）。</w:t>
      </w:r>
      <w:bookmarkEnd w:id="0"/>
    </w:p>
    <w:sectPr>
      <w:headerReference w:type="default" r:id="rId2"/>
      <w:type w:val="nextPage"/>
      <w:pgSz w:w="11906" w:h="16838"/>
      <w:pgMar w:left="1418" w:right="1133" w:gutter="0" w:header="426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アウトリーチ（訪問支援）研修　略歴書</w:t>
    </w:r>
  </w:p>
  <w:p>
    <w:pPr>
      <w:pStyle w:val="Header"/>
      <w:jc w:val="right"/>
      <w:rPr/>
    </w:pPr>
    <w:r>
      <w:rPr>
        <w:sz w:val="16"/>
        <w:szCs w:val="20"/>
      </w:rPr>
      <w:t>（別添１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1:00Z</dcterms:created>
  <dc:creator/>
  <dc:description/>
  <cp:keywords/>
  <dc:language>en-US</dc:language>
  <cp:lastModifiedBy/>
  <dcterms:modified xsi:type="dcterms:W3CDTF">2025-07-16T06:31:00Z</dcterms:modified>
  <cp:revision>1</cp:revision>
  <dc:subject/>
  <dc:title/>
</cp:coreProperties>
</file>