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b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-2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　　　　　　　令和７年度「環境学習エコツアー」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933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45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4153"/>
        <w:gridCol w:w="3707"/>
      </w:tblGrid>
      <w:tr>
        <w:trPr>
          <w:trHeight w:val="7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名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    話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F A X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：</w:t>
            </w:r>
          </w:p>
        </w:tc>
      </w:tr>
      <w:tr>
        <w:trPr>
          <w:trHeight w:val="1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　員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14630</wp:posOffset>
                      </wp:positionV>
                      <wp:extent cx="2536825" cy="4273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92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5.25pt;margin-top:16.9pt;width:199.7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児童生徒　　　　　　　　　名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※学年の構成をお知らせください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u w:val="single"/>
              </w:rPr>
              <w:t>引率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u w:val="single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計　　　　　名</w:t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バス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必要台数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時期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　　年　　　　月　　　　日（　　　　　）予定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コー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コースか特別コースのいずれかを選択してください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一般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コース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見学を希望する施設を別添１「環境学習エコツアー見学施設一覧」から選択し、番号と施設名を御記入ください。（１か所でも可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sz w:val="18"/>
                <w:szCs w:val="18"/>
              </w:rPr>
              <w:t>「①廃棄物関係施設」を１か所以上見学して下さい。「②その他の施設」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明朝 Medium" w:hAnsi="BIZ UD明朝 Medium"/>
                      <w:sz w:val="9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18"/>
                    </w:rPr>
                    <w:t>の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明朝 Medium" w:hAnsi="BIZ UD明朝 Medium"/>
                      <w:sz w:val="9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18"/>
                    </w:rPr>
                    <w:t>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sz w:val="18"/>
                <w:szCs w:val="18"/>
              </w:rPr>
              <w:t>見学は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4"/>
                <w:kern w:val="0"/>
                <w:sz w:val="18"/>
                <w:szCs w:val="18"/>
              </w:rPr>
              <w:t>可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番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名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「①廃棄物関係施設」を選択されていますか？　はい□　いいえ□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特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コース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森林環境学習コース【□Ａコース　□Ｂコース　□Ｃコース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放射線を学ぶ人形峠コース　　　　　　　　□食品ロス学習コー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バイオ液肥を作る生ごみ資源化コース　　　□食育体験とＳＤＧｓコー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海洋体験コース　　　　　　　　　　　　　□児島湖コー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然保護センターコース　　　　　　　　　□瀬戸内海の魅力体験コース</w:t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ご連絡事項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こどもエコクラブ登録の有無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600"/>
        <w:rPr/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こどもエコクラブへの積極的な登録をご検討ください。</w:t>
      </w:r>
    </w:p>
    <w:p>
      <w:pPr>
        <w:pStyle w:val="Normal"/>
        <w:snapToGrid w:val="false"/>
        <w:spacing w:lineRule="atLeast" w:line="180"/>
        <w:ind w:left="84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こどもエコクラブに対するお問合せは、岡山県環境文化部　脱炭素社会推進課</w:t>
      </w:r>
    </w:p>
    <w:p>
      <w:pPr>
        <w:pStyle w:val="Normal"/>
        <w:snapToGrid w:val="false"/>
        <w:spacing w:lineRule="atLeast" w:line="180"/>
        <w:ind w:left="84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TEL:086-226-7298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直通）までお願いいたします。</w:t>
      </w:r>
    </w:p>
    <w:p>
      <w:pPr>
        <w:pStyle w:val="Normal"/>
        <w:snapToGrid w:val="false"/>
        <w:spacing w:lineRule="atLeast" w:line="180"/>
        <w:ind w:left="181" w:firstLine="6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こどもエコクラブに関する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HP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アドレス　</w:t>
      </w:r>
      <w:r>
        <w:rPr>
          <w:rStyle w:val="InternetLink"/>
          <w:rFonts w:eastAsia="BIZ UD明朝 Medium" w:cs="BIZ UD明朝 Medium" w:ascii="BIZ UD明朝 Medium" w:hAnsi="BIZ UD明朝 Medium"/>
          <w:color w:val="000000"/>
          <w:sz w:val="20"/>
          <w:szCs w:val="20"/>
          <w:u w:val="none"/>
        </w:rPr>
        <w:t>http://www.j-ecoclub.jp/</w:t>
      </w:r>
    </w:p>
    <w:p>
      <w:pPr>
        <w:pStyle w:val="Normal"/>
        <w:snapToGrid w:val="false"/>
        <w:spacing w:lineRule="atLeast" w:line="180"/>
        <w:ind w:left="181" w:firstLine="6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岡山県環境学習エコツアー事務局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FAX:086-223-7759/TEL:086-232-1178</w:t>
      </w:r>
      <w:r>
        <w:rPr>
          <w:rFonts w:ascii="BIZ UD明朝 Medium" w:hAnsi="BIZ UD明朝 Medium" w:cs="BIZ UD明朝 Medium" w:eastAsia="BIZ UD明朝 Medium"/>
          <w:b/>
          <w:sz w:val="24"/>
        </w:rPr>
        <w:t>　　担当者：小川・松本・片岡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01"/>
    <w:family w:val="auto"/>
    <w:pitch w:val="default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</w:t>
    </w:r>
    <w:r>
      <w:rPr>
        <w:rFonts w:eastAsia="ＤＦ特太ゴシック体;ＭＳ ゴシック" w:cs="ＭＳ ゴシック;MS Gothic" w:ascii="ＤＦ特太ゴシック体;ＭＳ ゴシック" w:hAnsi="ＤＦ特太ゴシック体;ＭＳ ゴシック"/>
        <w:sz w:val="24"/>
      </w:rPr>
      <w:t>FAX</w:t>
    </w:r>
    <w:r>
      <w:rPr>
        <w:rFonts w:ascii="ＤＦ特太ゴシック体;ＭＳ ゴシック" w:hAnsi="ＤＦ特太ゴシック体;ＭＳ ゴシック" w:cs="ＭＳ ゴシック;MS Gothic" w:eastAsia="ＤＦ特太ゴシック体;ＭＳ ゴシック"/>
        <w:sz w:val="24"/>
      </w:rPr>
      <w:t>　０８６－２２３－７７５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7:00Z</dcterms:created>
  <dc:creator/>
  <dc:description/>
  <cp:keywords/>
  <dc:language>en-US</dc:language>
  <cp:lastModifiedBy/>
  <dcterms:modified xsi:type="dcterms:W3CDTF">2025-04-21T04:28:00Z</dcterms:modified>
  <cp:revision>1</cp:revision>
  <dc:subject/>
  <dc:title/>
</cp:coreProperties>
</file>