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様式第４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37"/>
          <w:sz w:val="28"/>
          <w:szCs w:val="28"/>
        </w:rPr>
        <w:t>事業計画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atLeast" w:line="0"/>
        <w:ind w:firstLine="50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商号または名称</w:t>
      </w:r>
    </w:p>
    <w:p>
      <w:pPr>
        <w:pStyle w:val="Normal"/>
        <w:spacing w:lineRule="atLeast" w:line="0"/>
        <w:ind w:firstLine="50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0"/>
        <w:ind w:firstLine="5529"/>
        <w:rPr/>
      </w:pP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spacing w:lineRule="atLeast" w:line="0"/>
        <w:ind w:firstLine="5088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508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事　業　名</w:t>
      </w:r>
    </w:p>
    <w:p>
      <w:pPr>
        <w:pStyle w:val="Normal"/>
        <w:spacing w:lineRule="atLeast" w:line="0"/>
        <w:ind w:firstLine="508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0"/>
        <w:ind w:firstLine="5529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Times New Roman"/>
          <w:u w:val="single"/>
        </w:rPr>
        <w:t>　　　　　　　　　　　　　　　　　</w:t>
      </w:r>
    </w:p>
    <w:p>
      <w:pPr>
        <w:pStyle w:val="Normal"/>
        <w:spacing w:lineRule="atLeast" w:line="0"/>
        <w:ind w:right="-1" w:hanging="0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atLeast" w:line="0"/>
        <w:ind w:right="-1" w:hanging="0"/>
        <w:rPr/>
      </w:pPr>
      <w:r>
        <w:rPr/>
        <w:t>１　概　要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1472" w:hRule="atLeast"/>
          <w:cantSplit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催事の種類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該当するものにチェックしてください。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選択可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産品等の販路開拓を目的とする催事　　□ 観光客誘致を目的とする催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移住・定住の促進を目的とする催事　　　□ 本県の知名度向上を目的とする催事</w:t>
            </w:r>
          </w:p>
        </w:tc>
      </w:tr>
      <w:tr>
        <w:trPr>
          <w:trHeight w:val="153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事業の目的】</w:t>
            </w:r>
          </w:p>
        </w:tc>
      </w:tr>
      <w:tr>
        <w:trPr>
          <w:trHeight w:val="309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実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【催事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参加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予定人数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主催者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側（実数）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>　　人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1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催事参加者数（延べ数）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>　　人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82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催事参加者数＝アンテナショップ来店者数と計上しない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【見込まれる成果】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実施体制・実施スケジュール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065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実施体制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に関わる方の役割分担を記載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携する民間事業者等があれば具体的に記載してください。（事業者名、役割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販売支援員の活用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24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希望する　　□希望しない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該当するものにチェック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した場合、委託限度が３５０，０００円（消費税及び地方消費税を含む。）になります。</w:t>
            </w:r>
          </w:p>
        </w:tc>
      </w:tr>
      <w:tr>
        <w:trPr>
          <w:trHeight w:val="1724" w:hRule="atLeast"/>
        </w:trPr>
        <w:tc>
          <w:tcPr>
            <w:tcW w:w="9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実施スケジュール】</w:t>
            </w:r>
          </w:p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業務実施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ンテナショッ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約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催事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か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</w:p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ﾌﾟﾛﾓｰｼｮﾝｿﾞｰﾝ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か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</w:p>
          <w:p>
            <w:pPr>
              <w:pStyle w:val="Normal"/>
              <w:spacing w:lineRule="atLeast" w:line="0"/>
              <w:ind w:firstLine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催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　時まで</w:t>
            </w:r>
          </w:p>
          <w:p>
            <w:pPr>
              <w:pStyle w:val="Normal"/>
              <w:spacing w:lineRule="atLeast" w:line="0"/>
              <w:ind w:firstLine="46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月　日（　）　時から　時まで</w:t>
            </w:r>
          </w:p>
          <w:p>
            <w:pPr>
              <w:pStyle w:val="Normal"/>
              <w:spacing w:lineRule="atLeast" w:line="0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18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期間は、契約締結後準備期間から実績報告書提出までの期間（予定）を記載してください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３　類似事業の実績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493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類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2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類似事業実績　□あり　　□なし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該当するものにチェック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64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6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実績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場合は、実施日及びイベント名を記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ください</w:t>
            </w:r>
            <w:r>
              <w:rPr/>
              <w:t>。</w:t>
            </w:r>
          </w:p>
          <w:tbl>
            <w:tblPr>
              <w:tblW w:w="91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2"/>
              <w:gridCol w:w="1990"/>
              <w:gridCol w:w="4591"/>
              <w:gridCol w:w="1350"/>
            </w:tblGrid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実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催事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催事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概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※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来 場 者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（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数</w:t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eastAsia="ＭＳ ゴシック;MS Gothic" w:cs="ＭＳ 明朝;MS Mincho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催事の概要には、当該催事の特長についても、併せて御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510"/>
      <w:pgNumType w:start="1"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2:00Z</dcterms:created>
  <dc:creator>鈴木勇・豊美</dc:creator>
  <dc:description/>
  <cp:keywords/>
  <dc:language>en-US</dc:language>
  <cp:lastModifiedBy>小幡　竜馬</cp:lastModifiedBy>
  <cp:lastPrinted>2024-03-29T17:42:00Z</cp:lastPrinted>
  <dcterms:modified xsi:type="dcterms:W3CDTF">2024-03-30T03:00:00Z</dcterms:modified>
  <cp:revision>54</cp:revision>
  <dc:subject/>
  <dc:title>（別紙1-1）</dc:title>
</cp:coreProperties>
</file>