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様式第八十四</w:t>
      </w:r>
      <w:r>
        <w:rPr>
          <w:rFonts w:ascii="ＭＳ 明朝;MS Mincho" w:hAnsi="ＭＳ 明朝;MS Mincho" w:cs="ＭＳ 明朝;MS Mincho"/>
          <w:color w:val="000000"/>
        </w:rPr>
        <w:t>（第百五十一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配置従事者身分証明書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879"/>
        <w:gridCol w:w="2014"/>
        <w:gridCol w:w="6855"/>
      </w:tblGrid>
      <w:tr>
        <w:trPr>
          <w:trHeight w:val="616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申請者の氏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申請者の生年月日　　　　　　　　　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　　　　　　　年　　　月　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申請者の種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薬剤師　・　登録販売者　・　一般従事者</w:t>
            </w:r>
          </w:p>
        </w:tc>
      </w:tr>
      <w:tr>
        <w:trPr>
          <w:trHeight w:val="61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Web"/>
              <w:spacing w:lineRule="atLeast" w:line="240" w:before="280" w:after="0"/>
              <w:ind w:left="113" w:right="113" w:hanging="0"/>
              <w:jc w:val="distribute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置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販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売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業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氏</w:t>
            </w: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住</w:t>
            </w: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所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許可番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第　　　　 　　　号</w:t>
            </w:r>
          </w:p>
        </w:tc>
      </w:tr>
      <w:tr>
        <w:trPr>
          <w:trHeight w:val="61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許可</w:t>
            </w:r>
            <w:r>
              <w:rPr>
                <w:color w:val="000000"/>
                <w:spacing w:val="20"/>
                <w:sz w:val="21"/>
                <w:szCs w:val="21"/>
              </w:rPr>
              <w:t>年月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　月　　　　日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備</w:t>
            </w:r>
            <w:r>
              <w:rPr>
                <w:color w:val="000000"/>
                <w:spacing w:val="20"/>
                <w:sz w:val="21"/>
                <w:szCs w:val="21"/>
              </w:rPr>
              <w:t>　　</w:t>
            </w:r>
            <w:r>
              <w:rPr>
                <w:color w:val="000000"/>
                <w:spacing w:val="20"/>
                <w:sz w:val="21"/>
                <w:szCs w:val="21"/>
              </w:rPr>
              <w:t>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Web"/>
              <w:spacing w:lineRule="atLeast" w:line="240" w:before="280" w:after="280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前回身分証番号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color w:val="000000"/>
                <w:spacing w:val="20"/>
                <w:sz w:val="21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4225925" cy="1494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99"/>
                                    <w:gridCol w:w="4756"/>
                                  </w:tblGrid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  <w:t>薬剤師名簿登録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  <w:t>又は販売従事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  <w:cantSplit w:val="true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  <w:t>薬剤師名簿登録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  <w:t>又は販売従事登録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  <w:cantSplit w:val="true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  <w:t>研修等の修了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  <w:t>研修等受講済者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  <w:cantSplit w:val="true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  <w:t>研修等の受講予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  <w:t>研修等未受講者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117.7pt;mso-wrap-distance-left:0pt;mso-wrap-distance-right:7.1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4756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  <w:t>薬剤師名簿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  <w:t>又は販売従事登録番号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  <w:t>薬剤師名簿登録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  <w:t>又は販売従事登録年月日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  <w:t>研修等の修了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  <w:t>研修等受講済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  <w:t>研修等の受講予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  <w:t>研修等未受講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240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240" w:before="280" w:after="0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上記により、配置従事者身分証明書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49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住所</w:t>
      </w:r>
    </w:p>
    <w:p>
      <w:pPr>
        <w:pStyle w:val="Normal"/>
        <w:ind w:firstLine="44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49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　岡山県知事　殿</w:t>
      </w:r>
      <w:r>
        <w:rPr>
          <w:rFonts w:cs="Century" w:eastAsia="Century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3:00Z</dcterms:created>
  <dc:creator>yamauchi</dc:creator>
  <dc:description/>
  <cp:keywords/>
  <dc:language>en-US</dc:language>
  <cp:lastModifiedBy>佐野　晶枝</cp:lastModifiedBy>
  <cp:lastPrinted>2014-11-28T16:28:00Z</cp:lastPrinted>
  <dcterms:modified xsi:type="dcterms:W3CDTF">2020-12-25T07:43:00Z</dcterms:modified>
  <cp:revision>2</cp:revision>
  <dc:subject/>
  <dc:title>◆◆◆配置従事者身分証明書交付申請について◆◆◆</dc:title>
</cp:coreProperties>
</file>