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8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843"/>
        <w:gridCol w:w="2163"/>
      </w:tblGrid>
      <w:tr>
        <w:trPr>
          <w:trHeight w:val="620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管理者・その他の薬剤師又は登録販売者</w:t>
            </w:r>
          </w:p>
        </w:tc>
      </w:tr>
      <w:tr>
        <w:trPr>
          <w:trHeight w:val="42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営業者の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域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管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rPr/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2095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rPr/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7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9" w:right="110" w:hanging="229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　　　　　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409" w:hanging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38760</wp:posOffset>
                </wp:positionV>
                <wp:extent cx="2362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49" w:hanging="24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配置販売する医薬品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9" w:hanging="229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第１類医薬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9" w:hanging="22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指定第２類医薬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9" w:hanging="22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第２類医薬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9" w:hanging="229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第３類医薬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.65pt;mso-wrap-distance-left:7.1pt;mso-wrap-distance-right:7.1pt;mso-wrap-distance-top:0pt;mso-wrap-distance-bottom:0pt;margin-top:18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49" w:hanging="24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配置販売する医薬品の区分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9" w:hanging="229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１類医薬品</w:t>
                            </w:r>
                          </w:p>
                          <w:p>
                            <w:pPr>
                              <w:pStyle w:val="Normal"/>
                              <w:ind w:left="429" w:hanging="2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指定第２類医薬品</w:t>
                            </w:r>
                          </w:p>
                          <w:p>
                            <w:pPr>
                              <w:pStyle w:val="Normal"/>
                              <w:ind w:left="429" w:hanging="2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２類医薬品</w:t>
                            </w:r>
                          </w:p>
                          <w:p>
                            <w:pPr>
                              <w:pStyle w:val="Normal"/>
                              <w:ind w:left="429" w:hanging="229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３類医薬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09" w:hanging="20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318325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49" w:hanging="24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兼営事業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医薬部外品の販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化粧品の販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9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医療機器の販売・貸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13.2pt;mso-wrap-distance-left:7.1pt;mso-wrap-distance-right:0pt;mso-wrap-distance-top:0pt;mso-wrap-distance-bottom:0pt;margin-top:19.1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49" w:hanging="24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兼営事業の種類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医薬部外品の販売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化粧品の販売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医療機器の販売・貸与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その他（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09" w:hanging="2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7:00Z</dcterms:created>
  <dc:creator>aps-11</dc:creator>
  <dc:description/>
  <cp:keywords/>
  <dc:language>en-US</dc:language>
  <cp:lastModifiedBy>羽原　誠</cp:lastModifiedBy>
  <cp:lastPrinted>2015-01-09T11:42:00Z</cp:lastPrinted>
  <dcterms:modified xsi:type="dcterms:W3CDTF">2015-01-09T08:48:00Z</dcterms:modified>
  <cp:revision>4</cp:revision>
  <dc:subject/>
  <dc:title>様式　平面図立体図（薬事）</dc:title>
</cp:coreProperties>
</file>