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縦覧用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6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特定非営利活動法人○○○○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95"/>
        <w:gridCol w:w="2126"/>
        <w:gridCol w:w="4252"/>
        <w:gridCol w:w="156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" w:before="293" w:after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フリガナ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報酬の有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理事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副理事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理　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監　事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同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250440</wp:posOffset>
                      </wp:positionV>
                      <wp:extent cx="1809750" cy="561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非公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6pt;margin-top:177.2pt;width:142.45pt;height:44.2pt;mso-wrap-style:square;v-text-anchor:top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非公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山岸　沙智夏</cp:lastModifiedBy>
  <dcterms:modified xsi:type="dcterms:W3CDTF">2021-06-08T04:38:00Z</dcterms:modified>
  <cp:revision>48</cp:revision>
  <dc:subject/>
  <dc:title>設立認証申請書（規則様式第１号）</dc:title>
</cp:coreProperties>
</file>