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以上の者の名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特定非営利活動法人○○○○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9"/>
        <w:gridCol w:w="70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　　所　　又　　は　　居　　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橘川　洋美</cp:lastModifiedBy>
  <dcterms:modified xsi:type="dcterms:W3CDTF">2017-08-14T06:05:00Z</dcterms:modified>
  <cp:revision>44</cp:revision>
  <dc:subject/>
  <dc:title>設立認証申請書（規則様式第１号）</dc:title>
</cp:coreProperties>
</file>