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ばい煙量又はばい煙濃度測定記録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50"/>
        <w:gridCol w:w="840"/>
        <w:gridCol w:w="896"/>
        <w:gridCol w:w="973"/>
        <w:gridCol w:w="1953"/>
        <w:gridCol w:w="1953"/>
      </w:tblGrid>
      <w:tr>
        <w:trPr>
          <w:trHeight w:val="400" w:hRule="atLeast"/>
          <w:cantSplit w:val="true"/>
        </w:trPr>
        <w:tc>
          <w:tcPr>
            <w:tcW w:w="36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6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の種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年月日及び時刻</w:t>
            </w:r>
            <w:r>
              <w:rPr/>
              <w:t>(</w:t>
            </w:r>
            <w:r>
              <w:rPr/>
              <w:t>開始時刻～終了時刻</w:t>
            </w:r>
            <w:r>
              <w:rPr/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箇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方法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の使用状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原料又は燃料の種類及び硫黄分，カドミウム分，ふっ素分，鉛分，窒素分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ガス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黄酸化物の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黄酸化物の濃度</w:t>
            </w:r>
            <w:r>
              <w:rPr/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じん</w:t>
            </w:r>
            <w:r>
              <w:rPr/>
              <w:t>(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189865</wp:posOffset>
                      </wp:positionV>
                      <wp:extent cx="481965" cy="3124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.7pt;margin-top:14.95pt;width:37.9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ばい煙有害物質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窒素酸化物</w:t>
            </w:r>
          </w:p>
          <w:p>
            <w:pPr>
              <w:pStyle w:val="Normal"/>
              <w:jc w:val="center"/>
              <w:rPr/>
            </w:pPr>
            <w:r>
              <w:rPr/>
              <w:t>容積比</w:t>
            </w:r>
          </w:p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使用原料又は燃料の硫黄分，カドミウム分，ふっ素分，鉛分，窒素分等</w:t>
      </w:r>
      <w:r>
        <w:rPr/>
        <w:t>(</w:t>
      </w:r>
      <w:r>
        <w:rPr/>
        <w:t>％</w:t>
      </w:r>
      <w:r>
        <w:rPr/>
        <w:t>)</w:t>
      </w:r>
      <w:r>
        <w:rPr/>
        <w:t>の記入に当たっては，質量百分率又は体積百分率の別を明らかに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8:00Z</dcterms:created>
  <dc:creator/>
  <dc:description/>
  <cp:keywords/>
  <dc:language>en-US</dc:language>
  <cp:lastModifiedBy/>
  <dcterms:modified xsi:type="dcterms:W3CDTF">2022-08-16T05:28:00Z</dcterms:modified>
  <cp:revision>1</cp:revision>
  <dc:subject/>
  <dc:title/>
</cp:coreProperties>
</file>