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介護保険施設等実地指導マニュアル（平成２２年３月改訂版）　正誤表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Ｐゴシック" w:cs="ＭＳ Ｐゴシック"/>
          <w:b/>
          <w:b/>
          <w:color w:val="000000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明朝;MS Mincho" w:hAnsi="ＭＳ 明朝;MS Mincho"/>
          <w:b/>
          <w:color w:val="000000"/>
          <w:kern w:val="0"/>
          <w:sz w:val="20"/>
          <w:szCs w:val="20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介護保険施設等実地指導マニュアル（平成２２年３月改訂版）」につきまして、下記のとおり誤りがあ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申し訳ございませんが、修正後のファイルを添付いたしますので、差替えの上、ご活用いただきますようお願いいたします。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18"/>
          <w:szCs w:val="18"/>
          <w:lang w:val="ja-JP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18"/>
          <w:szCs w:val="18"/>
          <w:lang w:val="ja-JP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212"/>
        <w:gridCol w:w="3960"/>
        <w:gridCol w:w="4320"/>
      </w:tblGrid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項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該当ペー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修正箇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正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本体 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.21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～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.158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ＰＤＦファイルにおけるページ番号のズ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白紙の差し込み誤りによるもの</w:t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  <w:lang w:val="ja-JP"/>
              </w:rPr>
              <w:t>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  <w:lang w:val="ja-JP"/>
              </w:rPr>
              <w:t>.2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  <w:lang w:val="ja-JP"/>
              </w:rPr>
              <w:t>～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  <w:lang w:val="ja-JP"/>
              </w:rPr>
              <w:t>.15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  <w:lang w:val="ja-JP"/>
              </w:rPr>
              <w:t>はページ番号が１ページずつずれていま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.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白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削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.15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と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.15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白紙を挿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本体 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.127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【別表２】老人福祉法・介護保険法による権限規定　〔介護保険法〕における条ズ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７８条の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７８条の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７８条の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７８条の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７８条の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７８条の１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１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１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１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１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１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１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１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１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２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２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2301764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２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２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２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第１１５条の２９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ゴシック;MS Gothic" w:cs="ＭＳ ゴシック;MS Gothic"/>
      <w:color w:val="auto"/>
      <w:spacing w:val="-1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7:00Z</dcterms:created>
  <dc:creator>厚生労働省ネットワークシステム</dc:creator>
  <dc:description/>
  <cp:keywords/>
  <dc:language>en-US</dc:language>
  <cp:lastModifiedBy>厚生労働省ネットワークシステム</cp:lastModifiedBy>
  <cp:lastPrinted>2010-04-09T17:34:00Z</cp:lastPrinted>
  <dcterms:modified xsi:type="dcterms:W3CDTF">2010-04-09T11:19:00Z</dcterms:modified>
  <cp:revision>52</cp:revision>
  <dc:subject/>
  <dc:title> </dc:title>
</cp:coreProperties>
</file>