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被災地以外の県内市町村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⇒</w:t>
      </w:r>
      <w:ins w:id="0" w:author="Windows ユーザー" w:date="2024-10-25T08:40:00Z">
        <w:r>
          <w:rPr>
            <w:rFonts w:ascii="ＭＳ ゴシック;MS Gothic" w:hAnsi="ＭＳ ゴシック;MS Gothic" w:cs="ＭＳ ゴシック;MS Gothic" w:eastAsia="ＭＳ ゴシック;MS Gothic"/>
            <w:sz w:val="24"/>
            <w:bdr w:val="single" w:sz="4" w:space="0" w:color="000000"/>
          </w:rPr>
          <w:t>（保健所経由）</w:t>
        </w:r>
      </w:ins>
      <w:ins w:id="1" w:author="Windows ユーザー" w:date="2024-10-25T08:40:00Z">
        <w:r>
          <w:rPr>
            <w:rFonts w:ascii="ＭＳ ゴシック;MS Gothic" w:hAnsi="ＭＳ ゴシック;MS Gothic" w:cs="ＭＳ ゴシック;MS Gothic" w:eastAsia="ＭＳ ゴシック;MS Gothic"/>
            <w:sz w:val="24"/>
          </w:rPr>
          <w:t>⇒</w:t>
        </w:r>
      </w:ins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保健</w:t>
      </w:r>
      <w:ins w:id="2" w:author="Windows ユーザー" w:date="2024-07-01T08:29:00Z">
        <w:r>
          <w:rPr>
            <w:rFonts w:ascii="ＭＳ ゴシック;MS Gothic" w:hAnsi="ＭＳ ゴシック;MS Gothic" w:cs="ＭＳ ゴシック;MS Gothic" w:eastAsia="ＭＳ ゴシック;MS Gothic"/>
            <w:sz w:val="24"/>
            <w:bdr w:val="single" w:sz="4" w:space="0" w:color="000000"/>
          </w:rPr>
          <w:t>医療</w:t>
        </w:r>
      </w:ins>
      <w:del w:id="3" w:author="Windows ユーザー" w:date="2024-07-01T08:29:00Z">
        <w:r>
          <w:rPr>
            <w:rFonts w:ascii="ＭＳ ゴシック;MS Gothic" w:hAnsi="ＭＳ ゴシック;MS Gothic" w:cs="ＭＳ ゴシック;MS Gothic" w:eastAsia="ＭＳ ゴシック;MS Gothic"/>
            <w:sz w:val="24"/>
            <w:bdr w:val="single" w:sz="4" w:space="0" w:color="000000"/>
          </w:rPr>
          <w:delText>福祉</w:delText>
        </w:r>
      </w:del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del w:id="6" w:author="Windows ユーザー" w:date="2024-07-04T13:26:00Z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岡山県保健</w:t>
      </w:r>
      <w:ins w:id="4" w:author="Windows ユーザー" w:date="2024-09-10T09:53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  <w:u w:val="single"/>
          </w:rPr>
          <w:t>医療</w:t>
        </w:r>
      </w:ins>
      <w:del w:id="5" w:author="Windows ユーザー" w:date="2024-09-10T09:53:00Z">
        <w:r>
          <w:rPr>
            <w:rFonts w:ascii="ＭＳ ゴシック;MS Gothic" w:hAnsi="ＭＳ ゴシック;MS Gothic" w:cs="ＭＳ ゴシック;MS Gothic" w:eastAsia="ＭＳ ゴシック;MS Gothic"/>
            <w:sz w:val="28"/>
            <w:szCs w:val="28"/>
            <w:u w:val="single"/>
          </w:rPr>
          <w:delText>福祉</w:delText>
        </w:r>
      </w:del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課　行</w:t>
      </w:r>
    </w:p>
    <w:p>
      <w:pPr>
        <w:pStyle w:val="Normal"/>
        <w:widowControl w:val="false"/>
        <w:bidi w:val="0"/>
        <w:jc w:val="both"/>
        <w:rPr>
          <w:rFonts w:ascii="ＭＳ Ｐ明朝" w:hAnsi="ＭＳ Ｐ明朝" w:eastAsia="ＭＳ Ｐ明朝" w:cs="ＭＳ Ｐ明朝"/>
        </w:rPr>
      </w:pPr>
      <w:del w:id="7" w:author="Windows ユーザー" w:date="2024-07-01T08:29:00Z">
        <w:r>
          <w:rPr>
            <w:rFonts w:eastAsia="ＭＳ Ｐ明朝" w:cs="ＭＳ Ｐ明朝" w:ascii="ＭＳ Ｐ明朝" w:hAnsi="ＭＳ Ｐ明朝"/>
          </w:rPr>
          <w:delText>※</w:delText>
        </w:r>
      </w:del>
      <w:del w:id="8" w:author="Windows ユーザー" w:date="2024-07-01T08:29:00Z">
        <w:r>
          <w:rPr>
            <w:rFonts w:ascii="ＭＳ Ｐ明朝" w:hAnsi="ＭＳ Ｐ明朝" w:cs="ＭＳ Ｐ明朝" w:eastAsia="ＭＳ Ｐ明朝"/>
          </w:rPr>
          <w:delText>は必須</w:delText>
        </w:r>
      </w:del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町村名</w:t>
            </w:r>
            <w:del w:id="9" w:author="Windows ユーザー" w:date="2024-07-01T08:29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・職</w:t>
            </w:r>
            <w:del w:id="10" w:author="Windows ユーザー" w:date="2024-07-01T08:29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  <w:del w:id="11" w:author="Windows ユーザー" w:date="2024-07-01T08:29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  <w:del w:id="12" w:author="Windows ユーザー" w:date="2024-07-01T08:3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ＦＡＸ番号</w:t>
            </w:r>
            <w:del w:id="13" w:author="Windows ユーザー" w:date="2024-07-01T08:3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ins w:id="14" w:author="Windows ユーザー" w:date="2024-07-01T08:30:00Z">
              <w:r>
                <w:rPr>
                  <w:rFonts w:ascii="ＭＳ Ｐ明朝" w:hAnsi="ＭＳ Ｐ明朝" w:cs="ＭＳ Ｐ明朝" w:eastAsia="ＭＳ Ｐ明朝"/>
                  <w:sz w:val="24"/>
                </w:rPr>
                <w:t>メールアドレス</w:t>
              </w:r>
            </w:ins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送　付　日　時</w:t>
            </w:r>
            <w:del w:id="15" w:author="Windows ユーザー" w:date="2024-07-01T08:30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　　　　時　　　分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衆衛生スタッフ応援・派遣体制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3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　　項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概　　　要</w:t>
            </w:r>
          </w:p>
        </w:tc>
      </w:tr>
      <w:tr>
        <w:trPr>
          <w:trHeight w:val="8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ins w:id="16" w:author="Windows ユーザー" w:date="2024-10-25T08:42:00Z">
              <w:r>
                <w:rPr>
                  <w:rFonts w:ascii="ＭＳ Ｐ明朝" w:hAnsi="ＭＳ Ｐ明朝" w:cs="ＭＳ Ｐ明朝" w:eastAsia="ＭＳ Ｐ明朝"/>
                  <w:sz w:val="24"/>
                </w:rPr>
                <w:t>派遣</w:t>
              </w:r>
            </w:ins>
            <w:ins w:id="17" w:author="Windows ユーザー" w:date="2024-10-25T08:46:00Z">
              <w:r>
                <w:rPr>
                  <w:rFonts w:ascii="ＭＳ Ｐ明朝" w:hAnsi="ＭＳ Ｐ明朝" w:cs="ＭＳ Ｐ明朝" w:eastAsia="ＭＳ Ｐ明朝"/>
                  <w:sz w:val="24"/>
                </w:rPr>
                <w:t>可能</w:t>
              </w:r>
            </w:ins>
            <w:ins w:id="18" w:author="Windows ユーザー" w:date="2024-10-25T08:42:00Z">
              <w:r>
                <w:rPr>
                  <w:rFonts w:ascii="ＭＳ Ｐ明朝" w:hAnsi="ＭＳ Ｐ明朝" w:cs="ＭＳ Ｐ明朝" w:eastAsia="ＭＳ Ｐ明朝"/>
                  <w:sz w:val="24"/>
                </w:rPr>
                <w:t>期間</w:t>
              </w:r>
            </w:ins>
            <w:del w:id="19" w:author="Windows ユーザー" w:date="2024-10-25T08:46:00Z">
              <w:r>
                <w:rPr>
                  <w:rFonts w:ascii="ＭＳ Ｐ明朝" w:hAnsi="ＭＳ Ｐ明朝" w:cs="ＭＳ Ｐ明朝" w:eastAsia="ＭＳ Ｐ明朝"/>
                  <w:sz w:val="24"/>
                </w:rPr>
                <w:delText>派遣要請期間</w:delText>
              </w:r>
            </w:del>
            <w:del w:id="20" w:author="Windows ユーザー" w:date="2024-09-10T10:37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月　　　日（　　　）　～　　　年　　　月　　　日（　　　）</w:t>
            </w:r>
          </w:p>
        </w:tc>
      </w:tr>
      <w:tr>
        <w:trPr>
          <w:trHeight w:val="34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del w:id="23" w:author="Windows ユーザー" w:date="2024-10-25T08:46:00Z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派遣</w:t>
            </w:r>
            <w:ins w:id="21" w:author="Windows ユーザー" w:date="2024-10-25T08:46:00Z">
              <w:r>
                <w:rPr>
                  <w:rFonts w:ascii="ＭＳ Ｐ明朝" w:hAnsi="ＭＳ Ｐ明朝" w:cs="ＭＳ Ｐ明朝" w:eastAsia="ＭＳ Ｐ明朝"/>
                  <w:sz w:val="24"/>
                </w:rPr>
                <w:t>可能</w:t>
              </w:r>
            </w:ins>
            <w:del w:id="22" w:author="Windows ユーザー" w:date="2024-10-25T08:46:00Z">
              <w:r>
                <w:rPr>
                  <w:rFonts w:ascii="ＭＳ Ｐ明朝" w:hAnsi="ＭＳ Ｐ明朝" w:cs="ＭＳ Ｐ明朝" w:eastAsia="ＭＳ Ｐ明朝"/>
                  <w:sz w:val="24"/>
                </w:rPr>
                <w:delText>要請人</w:delText>
              </w:r>
            </w:del>
            <w:r>
              <w:rPr>
                <w:rFonts w:ascii="ＭＳ Ｐ明朝" w:hAnsi="ＭＳ Ｐ明朝" w:cs="ＭＳ Ｐ明朝" w:eastAsia="ＭＳ Ｐ明朝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及びチーム体制</w:t>
            </w:r>
            <w:del w:id="24" w:author="Windows ユーザー" w:date="2024-09-10T10:36:00Z">
              <w:r>
                <w:rPr>
                  <w:rFonts w:ascii="ＭＳ Ｐ明朝" w:hAnsi="ＭＳ Ｐ明朝" w:cs="ＭＳ Ｐ明朝" w:eastAsia="ＭＳ Ｐ明朝"/>
                  <w:sz w:val="24"/>
                </w:rPr>
                <w:delText>※</w:delText>
              </w:r>
            </w:del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派遣保健師数　　　　（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）人　</w:t>
            </w:r>
            <w:ins w:id="25" w:author="Windows ユーザー" w:date="2025-01-08T09:01:00Z">
              <w:r>
                <w:rPr>
                  <w:rFonts w:ascii="ＭＳ Ｐ明朝" w:hAnsi="ＭＳ Ｐ明朝" w:cs="ＭＳ Ｐ明朝" w:eastAsia="ＭＳ Ｐ明朝"/>
                  <w:sz w:val="24"/>
                </w:rPr>
                <w:t>予定</w:t>
              </w:r>
            </w:ins>
            <w:del w:id="26" w:author="Windows ユーザー" w:date="2024-10-25T08:56:00Z">
              <w:r>
                <w:rPr>
                  <w:rFonts w:ascii="ＭＳ Ｐ明朝" w:hAnsi="ＭＳ Ｐ明朝" w:cs="ＭＳ Ｐ明朝" w:eastAsia="ＭＳ Ｐ明朝"/>
                  <w:szCs w:val="21"/>
                </w:rPr>
                <w:delText>２名以上の体制でお願いします。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その他職種　　　職種（　　　　　　　）　人数（　　　　　　　　）人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ins w:id="28" w:author="Windows ユーザー" w:date="2025-01-08T08:58:00Z"/>
              </w:rPr>
            </w:pPr>
            <w:del w:id="27" w:author="Windows ユーザー" w:date="2025-01-08T08:58:00Z">
              <w:r>
                <w:rPr>
                  <w:rFonts w:ascii="ＭＳ Ｐ明朝" w:hAnsi="ＭＳ Ｐ明朝" w:cs="ＭＳ Ｐ明朝" w:eastAsia="ＭＳ Ｐ明朝"/>
                  <w:sz w:val="24"/>
                </w:rPr>
                <w:delText>・派遣チーム数　　　　（　　　　　　　　）チーム　予定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ins w:id="30" w:author="Windows ユーザー" w:date="2024-10-25T08:50:00Z"/>
              </w:rPr>
            </w:pPr>
            <w:ins w:id="29" w:author="Windows ユーザー" w:date="2024-10-25T08:50:00Z">
              <w:r>
                <w:rPr>
                  <w:rFonts w:ascii="ＭＳ Ｐ明朝" w:hAnsi="ＭＳ Ｐ明朝" w:cs="ＭＳ Ｐ明朝" w:eastAsia="ＭＳ Ｐ明朝"/>
                  <w:sz w:val="24"/>
                </w:rPr>
                <w:t>＜派遣可能保健師（予定）＞</w:t>
              </w:r>
            </w:ins>
          </w:p>
          <w:p>
            <w:pPr>
              <w:pStyle w:val="Normal"/>
              <w:spacing w:lineRule="exact" w:line="300"/>
              <w:ind w:firstLine="240"/>
              <w:rPr>
                <w:rFonts w:ascii="ＭＳ Ｐ明朝" w:hAnsi="ＭＳ Ｐ明朝" w:eastAsia="ＭＳ Ｐ明朝" w:cs="ＭＳ Ｐ明朝"/>
                <w:sz w:val="24"/>
                <w:ins w:id="36" w:author="Windows ユーザー" w:date="2024-10-25T08:51:00Z"/>
              </w:rPr>
            </w:pPr>
            <w:ins w:id="31" w:author="Windows ユーザー" w:date="2024-10-25T08:50:00Z">
              <w:r>
                <w:rPr>
                  <w:rFonts w:ascii="ＭＳ Ｐ明朝" w:hAnsi="ＭＳ Ｐ明朝" w:cs="ＭＳ Ｐ明朝" w:eastAsia="ＭＳ Ｐ明朝"/>
                  <w:sz w:val="24"/>
                </w:rPr>
                <w:t>氏名（　　　　　　　　　　　　）</w:t>
              </w:r>
            </w:ins>
            <w:ins w:id="32" w:author="Windows ユーザー" w:date="2024-10-25T08:53:00Z">
              <w:r>
                <w:rPr>
                  <w:rFonts w:ascii="ＭＳ Ｐ明朝" w:hAnsi="ＭＳ Ｐ明朝" w:cs="ＭＳ Ｐ明朝" w:eastAsia="ＭＳ Ｐ明朝"/>
                  <w:sz w:val="24"/>
                </w:rPr>
                <w:t>　</w:t>
              </w:r>
            </w:ins>
            <w:ins w:id="33" w:author="Windows ユーザー" w:date="2024-10-25T08:51:00Z">
              <w:r>
                <w:rPr>
                  <w:rFonts w:ascii="ＭＳ Ｐ明朝" w:hAnsi="ＭＳ Ｐ明朝" w:cs="ＭＳ Ｐ明朝" w:eastAsia="ＭＳ Ｐ明朝"/>
                  <w:sz w:val="24"/>
                </w:rPr>
                <w:t>経験年数（　　　）　災害経験</w:t>
              </w:r>
            </w:ins>
            <w:ins w:id="34" w:author="Windows ユーザー" w:date="2024-10-25T08:53:00Z">
              <w:r>
                <w:rPr>
                  <w:rFonts w:ascii="ＭＳ Ｐ明朝" w:hAnsi="ＭＳ Ｐ明朝" w:cs="ＭＳ Ｐ明朝" w:eastAsia="ＭＳ Ｐ明朝"/>
                  <w:sz w:val="24"/>
                </w:rPr>
                <w:t>（</w:t>
              </w:r>
            </w:ins>
            <w:ins w:id="35" w:author="Windows ユーザー" w:date="2024-10-25T08:51:00Z">
              <w:r>
                <w:rPr>
                  <w:rFonts w:ascii="ＭＳ Ｐ明朝" w:hAnsi="ＭＳ Ｐ明朝" w:cs="ＭＳ Ｐ明朝" w:eastAsia="ＭＳ Ｐ明朝"/>
                  <w:sz w:val="24"/>
                </w:rPr>
                <w:t>有・無）</w:t>
              </w:r>
            </w:ins>
          </w:p>
          <w:p>
            <w:pPr>
              <w:pStyle w:val="Normal"/>
              <w:spacing w:lineRule="exact" w:line="300"/>
              <w:ind w:firstLine="240"/>
              <w:rPr>
                <w:rFonts w:ascii="ＭＳ Ｐ明朝" w:hAnsi="ＭＳ Ｐ明朝" w:eastAsia="ＭＳ Ｐ明朝" w:cs="ＭＳ Ｐ明朝"/>
                <w:sz w:val="24"/>
                <w:ins w:id="38" w:author="Windows ユーザー" w:date="2024-10-25T08:53:00Z"/>
              </w:rPr>
            </w:pPr>
            <w:ins w:id="37" w:author="Windows ユーザー" w:date="2024-10-25T08:53:00Z">
              <w:r>
                <w:rPr>
                  <w:rFonts w:ascii="ＭＳ Ｐ明朝" w:hAnsi="ＭＳ Ｐ明朝" w:cs="ＭＳ Ｐ明朝" w:eastAsia="ＭＳ Ｐ明朝"/>
                  <w:sz w:val="24"/>
                </w:rPr>
                <w:t>氏名（　　　　　　　　　　　　）　経験年数（　　　）　災害経験（有・無）</w:t>
              </w:r>
            </w:ins>
          </w:p>
          <w:p>
            <w:pPr>
              <w:pStyle w:val="Normal"/>
              <w:spacing w:lineRule="exact" w:line="300"/>
              <w:ind w:firstLine="240"/>
              <w:rPr>
                <w:rFonts w:ascii="ＭＳ Ｐ明朝" w:hAnsi="ＭＳ Ｐ明朝" w:eastAsia="ＭＳ Ｐ明朝" w:cs="ＭＳ Ｐ明朝"/>
                <w:sz w:val="24"/>
                <w:ins w:id="40" w:author="Windows ユーザー" w:date="2024-10-25T08:53:00Z"/>
              </w:rPr>
            </w:pPr>
            <w:ins w:id="39" w:author="Windows ユーザー" w:date="2024-10-25T08:53:00Z">
              <w:r>
                <w:rPr>
                  <w:rFonts w:ascii="ＭＳ Ｐ明朝" w:hAnsi="ＭＳ Ｐ明朝" w:cs="ＭＳ Ｐ明朝" w:eastAsia="ＭＳ Ｐ明朝"/>
                  <w:sz w:val="24"/>
                </w:rPr>
                <w:t>氏名（　　　　　　　　　　　　）　経験年数（　　　）　災害経験（有・無）</w:t>
              </w:r>
            </w:ins>
          </w:p>
          <w:p>
            <w:pPr>
              <w:pStyle w:val="Normal"/>
              <w:spacing w:lineRule="exact" w:line="30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del w:id="41" w:author="Windows ユーザー" w:date="2024-10-25T08:50:00Z">
              <w:r>
                <w:rPr>
                  <w:rFonts w:ascii="ＭＳ Ｐ明朝" w:hAnsi="ＭＳ Ｐ明朝" w:cs="ＭＳ Ｐ明朝" w:eastAsia="ＭＳ Ｐ明朝"/>
                  <w:sz w:val="24"/>
                </w:rPr>
                <w:delText>・派遣チーム毎の活動期間　　　　　　日（移動日等を含まない）　　</w:delText>
              </w:r>
            </w:del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</w:tc>
      </w:tr>
      <w:tr>
        <w:trPr>
          <w:trHeight w:val="20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del w:id="42" w:author="Windows ユーザー" w:date="2025-01-08T08:59:00Z">
              <w:r>
                <w:rPr>
                  <w:rFonts w:ascii="ＭＳ Ｐ明朝" w:hAnsi="ＭＳ Ｐ明朝" w:cs="ＭＳ Ｐ明朝" w:eastAsia="ＭＳ Ｐ明朝"/>
                  <w:sz w:val="24"/>
                </w:rPr>
                <w:delText>活動体制</w:delText>
              </w:r>
            </w:del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45" w:author="Windows ユーザー" w:date="2025-01-08T08:59:00Z"/>
              </w:rPr>
            </w:pPr>
            <w:del w:id="43" w:author="Windows ユーザー" w:date="2025-01-08T08:59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44" w:author="Windows ユーザー" w:date="2025-01-08T08:59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２４時間体制（避難所等に宿泊）希望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48" w:author="Windows ユーザー" w:date="2024-09-10T09:48:00Z"/>
              </w:rPr>
            </w:pPr>
            <w:del w:id="46" w:author="Windows ユーザー" w:date="2025-01-08T08:59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47" w:author="Windows ユーザー" w:date="2025-01-08T08:59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夜間の活動希望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51" w:author="Windows ユーザー" w:date="2025-01-08T08:59:00Z"/>
              </w:rPr>
            </w:pPr>
            <w:del w:id="49" w:author="Windows ユーザー" w:date="2025-01-08T08:59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50" w:author="Windows ユーザー" w:date="2025-01-08T08:59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長時間の勤務希望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  <w:del w:id="54" w:author="Windows ユーザー" w:date="2025-01-08T08:59:00Z"/>
              </w:rPr>
            </w:pPr>
            <w:del w:id="52" w:author="Windows ユーザー" w:date="2025-01-08T08:59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53" w:author="Windows ユーザー" w:date="2025-01-08T08:59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日中活動が中心</w:delText>
              </w:r>
            </w:del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del w:id="55" w:author="Windows ユーザー" w:date="2025-01-08T08:59:00Z">
              <w:r>
                <w:rPr>
                  <w:rFonts w:eastAsia="ＭＳ Ｐ明朝" w:cs="ＭＳ Ｐ明朝" w:ascii="ＭＳ Ｐ明朝" w:hAnsi="ＭＳ Ｐ明朝"/>
                  <w:sz w:val="24"/>
                </w:rPr>
                <w:delText>□</w:delText>
              </w:r>
            </w:del>
            <w:del w:id="56" w:author="Windows ユーザー" w:date="2025-01-08T08:59:00Z">
              <w:r>
                <w:rPr>
                  <w:rFonts w:ascii="ＭＳ Ｐ明朝" w:hAnsi="ＭＳ Ｐ明朝" w:cs="ＭＳ Ｐ明朝" w:eastAsia="ＭＳ Ｐ明朝"/>
                  <w:sz w:val="24"/>
                </w:rPr>
                <w:delText>　その他（　　　　　　　　　　　　　　　　　　　　　　　　　　　　　　　　　）</w:delText>
              </w:r>
            </w:del>
          </w:p>
        </w:tc>
      </w:tr>
      <w:tr>
        <w:trPr>
          <w:trHeight w:val="13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　　考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ins w:id="57" w:author="Windows ユーザー" w:date="2024-07-04T13:30:00Z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　応援・派遣をお願いする際には、調整のうえ、別途詳細についてご連絡させていただき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　応援・派遣に際しての宿泊・携行品の用意等は、各自治体でお願い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3:00Z</dcterms:created>
  <dc:creator>篠原　啓介</dc:creator>
  <dc:description/>
  <cp:keywords/>
  <dc:language>en-US</dc:language>
  <cp:lastModifiedBy>Windows ユーザー</cp:lastModifiedBy>
  <cp:lastPrinted>2012-02-27T18:44:00Z</cp:lastPrinted>
  <dcterms:modified xsi:type="dcterms:W3CDTF">2025-01-08T00:02:00Z</dcterms:modified>
  <cp:revision>24</cp:revision>
  <dc:subject/>
  <dc:title>（被災市町　　　　　　⇒　県健康福祉総務課(保健所経由可)）</dc:title>
</cp:coreProperties>
</file>