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市町村災害対策本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（保健所経由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</w:t>
      </w:r>
      <w:ins w:id="0" w:author="Windows ユーザー" w:date="2024-07-01T08:27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医療</w:t>
        </w:r>
      </w:ins>
      <w:del w:id="1" w:author="Windows ユーザー" w:date="2024-07-01T08:27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岡山県保健</w:t>
      </w:r>
      <w:ins w:id="2" w:author="Windows ユーザー" w:date="2024-07-01T08:27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t>医療</w:t>
        </w:r>
      </w:ins>
      <w:del w:id="3" w:author="Windows ユーザー" w:date="2024-07-01T08:27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課　行</w:t>
      </w:r>
    </w:p>
    <w:p>
      <w:pPr>
        <w:pStyle w:val="Normal"/>
        <w:ind w:firstLine="283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del w:id="4" w:author="Windows ユーザー" w:date="2024-07-01T08:28:00Z">
        <w:r>
          <w:rPr>
            <w:rFonts w:eastAsia="ＭＳ ゴシック;MS Gothic" w:cs="ＭＳ ゴシック;MS Gothic" w:ascii="ＭＳ ゴシック;MS Gothic" w:hAnsi="ＭＳ ゴシック;MS Gothic"/>
            <w:sz w:val="28"/>
            <w:szCs w:val="28"/>
            <w:u w:val="single"/>
          </w:rPr>
          <w:delText>※</w:delText>
        </w:r>
      </w:del>
      <w:del w:id="5" w:author="Windows ユーザー" w:date="2024-07-01T08:28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は必須</w:delText>
        </w:r>
      </w:del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町村名</w:t>
            </w:r>
            <w:del w:id="6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・職</w:t>
            </w:r>
            <w:del w:id="7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del w:id="8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  <w:del w:id="9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  <w:del w:id="10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ins w:id="11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t>メールアドレス</w:t>
              </w:r>
            </w:ins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請日時</w:t>
            </w:r>
            <w:del w:id="12" w:author="Windows ユーザー" w:date="2024-07-01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　　　時　　　分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要請</w:t>
      </w:r>
      <w:ins w:id="13" w:author="Windows ユーザー" w:date="2024-10-09T08:41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t>（受援）</w:t>
        </w:r>
      </w:ins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概　　　要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要請期間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（　　　）　～　　　年　　　月　　　日（　　　）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14" w:author="Windows ユーザー" w:date="2025-01-08T08:27:00Z">
              <w:r>
                <w:rPr>
                  <w:rFonts w:ascii="ＭＳ Ｐ明朝" w:hAnsi="ＭＳ Ｐ明朝" w:cs="ＭＳ Ｐ明朝" w:eastAsia="ＭＳ Ｐ明朝"/>
                  <w:sz w:val="24"/>
                </w:rPr>
                <w:t>活動場所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要請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チーム体制</w:t>
            </w:r>
            <w:del w:id="15" w:author="Windows ユーザー" w:date="2024-10-25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19" w:author="Windows ユーザー" w:date="2025-01-08T08:42:00Z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  <w:ins w:id="16" w:author="Windows ユーザー" w:date="2025-01-08T08:28:00Z">
              <w:r>
                <w:rPr>
                  <w:rFonts w:ascii="ＭＳ Ｐ明朝" w:hAnsi="ＭＳ Ｐ明朝" w:cs="ＭＳ Ｐ明朝" w:eastAsia="ＭＳ Ｐ明朝"/>
                  <w:sz w:val="24"/>
                </w:rPr>
                <w:t>保健師等チーム数</w:t>
              </w:r>
            </w:ins>
            <w:del w:id="17" w:author="Windows ユーザー" w:date="2025-01-08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派遣保健師数　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　（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</w:t>
            </w:r>
            <w:ins w:id="18" w:author="Windows ユーザー" w:date="2025-01-08T08:28:00Z">
              <w:r>
                <w:rPr>
                  <w:rFonts w:ascii="ＭＳ Ｐ明朝" w:hAnsi="ＭＳ Ｐ明朝" w:cs="ＭＳ Ｐ明朝" w:eastAsia="ＭＳ Ｐ明朝"/>
                  <w:sz w:val="24"/>
                </w:rPr>
                <w:t>チーム　予定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Cs w:val="21"/>
              </w:rPr>
            </w:pPr>
            <w:ins w:id="20" w:author="Windows ユーザー" w:date="2025-01-08T08:35:00Z">
              <w:r>
                <w:rPr>
                  <w:rFonts w:ascii="ＭＳ Ｐ明朝" w:hAnsi="ＭＳ Ｐ明朝" w:cs="ＭＳ Ｐ明朝" w:eastAsia="ＭＳ Ｐ明朝"/>
                  <w:sz w:val="24"/>
                </w:rPr>
                <w:t>（１チームあたり　保健師等〇名　事務〇名を想定）</w:t>
              </w:r>
            </w:ins>
            <w:del w:id="21" w:author="Windows ユーザー" w:date="2025-01-08T08:28:00Z">
              <w:r>
                <w:rPr>
                  <w:rFonts w:ascii="ＭＳ Ｐ明朝" w:hAnsi="ＭＳ Ｐ明朝" w:cs="ＭＳ Ｐ明朝" w:eastAsia="ＭＳ Ｐ明朝"/>
                  <w:sz w:val="24"/>
                </w:rPr>
                <w:delText>人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del w:id="22" w:author="Windows ユーザー" w:date="2024-10-25T08:57:00Z">
              <w:r>
                <w:rPr>
                  <w:rFonts w:ascii="ＭＳ Ｐ明朝" w:hAnsi="ＭＳ Ｐ明朝" w:cs="ＭＳ Ｐ明朝" w:eastAsia="ＭＳ Ｐ明朝"/>
                  <w:szCs w:val="21"/>
                </w:rPr>
                <w:delText>２名以上の体制でお願いします。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その他の職種　　　　職名（　　　　　　　　　）　人数（　　　　　　　　　）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24" w:author="Windows ユーザー" w:date="2025-01-08T08:29:00Z"/>
              </w:rPr>
            </w:pPr>
            <w:del w:id="23" w:author="Windows ユーザー" w:date="2025-01-08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数　　　　（　　　　　　　　）チーム　予定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25" w:author="Windows ユーザー" w:date="2025-01-08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毎の活動期間　　　　　　　　　日（移動日等を含まない）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1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del w:id="26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活動体制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29" w:author="Windows ユーザー" w:date="2025-01-08T08:30:00Z"/>
              </w:rPr>
            </w:pPr>
            <w:del w:id="27" w:author="Windows ユーザー" w:date="2025-01-08T08:3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28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２４時間体制（避難所等に宿泊）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2" w:author="Windows ユーザー" w:date="2025-01-08T08:30:00Z"/>
              </w:rPr>
            </w:pPr>
            <w:del w:id="30" w:author="Windows ユーザー" w:date="2025-01-08T08:3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1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夜間の活動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5" w:author="Windows ユーザー" w:date="2025-01-08T08:30:00Z"/>
              </w:rPr>
            </w:pPr>
            <w:del w:id="33" w:author="Windows ユーザー" w:date="2025-01-08T08:3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4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長時間の勤務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8" w:author="Windows ユーザー" w:date="2025-01-08T08:30:00Z"/>
              </w:rPr>
            </w:pPr>
            <w:del w:id="36" w:author="Windows ユーザー" w:date="2025-01-08T08:3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7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日中活動が中心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39" w:author="Windows ユーザー" w:date="2025-01-08T08:3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0" w:author="Windows ユーザー" w:date="2025-01-08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その他（　　　　　　　　　　　　　　　　　　　　　　　　　　　　　　　　　）</w:delText>
              </w:r>
            </w:del>
          </w:p>
        </w:tc>
      </w:tr>
      <w:tr>
        <w:trPr>
          <w:trHeight w:val="2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ins w:id="42" w:author="Windows ユーザー" w:date="2024-09-10T10:30:00Z"/>
              </w:rPr>
            </w:pPr>
            <w:ins w:id="41" w:author="Windows ユーザー" w:date="2024-09-10T10:30:00Z">
              <w:r>
                <w:rPr>
                  <w:rFonts w:ascii="ＭＳ Ｐ明朝" w:hAnsi="ＭＳ Ｐ明朝" w:cs="ＭＳ Ｐ明朝" w:eastAsia="ＭＳ Ｐ明朝"/>
                  <w:sz w:val="24"/>
                </w:rPr>
                <w:t>依頼したい</w:t>
              </w:r>
            </w:ins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43" w:author="Windows ユーザー" w:date="2024-07-04T13:36:00Z">
              <w:r>
                <w:rPr>
                  <w:rFonts w:ascii="ＭＳ Ｐ明朝" w:hAnsi="ＭＳ Ｐ明朝" w:cs="ＭＳ Ｐ明朝" w:eastAsia="ＭＳ Ｐ明朝"/>
                  <w:sz w:val="24"/>
                </w:rPr>
                <w:t>活動内容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47" w:author="Windows ユーザー" w:date="2024-07-04T13:34:00Z"/>
              </w:rPr>
            </w:pPr>
            <w:ins w:id="44" w:author="Windows ユーザー" w:date="2024-07-04T13:34:00Z">
              <w:r>
                <w:rPr>
                  <w:rFonts w:eastAsia="ＭＳ Ｐ明朝" w:cs="ＭＳ Ｐ明朝" w:ascii="ＭＳ Ｐ明朝" w:hAnsi="ＭＳ Ｐ明朝"/>
                  <w:sz w:val="24"/>
                  <w:u w:val="single"/>
                </w:rPr>
                <w:t>□</w:t>
              </w:r>
            </w:ins>
            <w:ins w:id="45" w:author="Windows ユーザー" w:date="2024-07-04T13:34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　避難所</w:t>
              </w:r>
            </w:ins>
            <w:ins w:id="46" w:author="Windows ユーザー" w:date="2025-01-08T08:26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を巡回し、避難者の健康観察や個別相談の実施</w:t>
              </w:r>
            </w:ins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52" w:author="Windows ユーザー" w:date="2024-07-04T13:34:00Z"/>
              </w:rPr>
            </w:pPr>
            <w:ins w:id="48" w:author="Windows ユーザー" w:date="2024-07-04T13:34:00Z">
              <w:r>
                <w:rPr>
                  <w:rFonts w:eastAsia="ＭＳ Ｐ明朝" w:cs="ＭＳ Ｐ明朝" w:ascii="ＭＳ Ｐ明朝" w:hAnsi="ＭＳ Ｐ明朝"/>
                  <w:sz w:val="24"/>
                  <w:u w:val="single"/>
                </w:rPr>
                <w:t>□</w:t>
              </w:r>
            </w:ins>
            <w:ins w:id="49" w:author="Windows ユーザー" w:date="2024-07-04T13:34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　在宅</w:t>
              </w:r>
            </w:ins>
            <w:ins w:id="50" w:author="Windows ユーザー" w:date="2024-09-10T10:38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被災者の</w:t>
              </w:r>
            </w:ins>
            <w:ins w:id="51" w:author="Windows ユーザー" w:date="2025-01-08T08:26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巡回訪問や健康観察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54" w:author="Windows ユーザー" w:date="2025-01-08T08:26:00Z"/>
              </w:rPr>
            </w:pPr>
            <w:ins w:id="53" w:author="Windows ユーザー" w:date="2025-01-08T08:26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避難者情報などの収集と集計等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56" w:author="Windows ユーザー" w:date="2025-01-08T08:22:00Z"/>
              </w:rPr>
            </w:pPr>
            <w:ins w:id="55" w:author="Windows ユーザー" w:date="2025-01-08T08:26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その他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7475</wp:posOffset>
                      </wp:positionV>
                      <wp:extent cx="3987800" cy="744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74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2pt;margin-top:9.25pt;width:313.95pt;height:5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del w:id="58" w:author="Windows ユーザー" w:date="2024-07-01T08:29:00Z"/>
        </w:rPr>
      </w:pPr>
      <w:del w:id="57" w:author="Windows ユーザー" w:date="2024-07-01T08:29:00Z">
        <w:r>
          <w:rPr>
            <w:rFonts w:eastAsia="ＭＳ Ｐ明朝" w:cs="ＭＳ Ｐ明朝" w:ascii="ＭＳ Ｐ明朝" w:hAnsi="ＭＳ Ｐ明朝"/>
          </w:rPr>
        </w:r>
      </w:del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3:00Z</dcterms:created>
  <dc:creator>篠原　啓介</dc:creator>
  <dc:description/>
  <cp:keywords/>
  <dc:language>en-US</dc:language>
  <cp:lastModifiedBy>Windows ユーザー</cp:lastModifiedBy>
  <cp:lastPrinted>2012-02-27T18:44:00Z</cp:lastPrinted>
  <dcterms:modified xsi:type="dcterms:W3CDTF">2025-01-07T23:55:00Z</dcterms:modified>
  <cp:revision>23</cp:revision>
  <dc:subject/>
  <dc:title>（被災市町　　　　　　⇒　県健康福祉総務課(保健所経由可)）</dc:title>
</cp:coreProperties>
</file>