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１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公衆衛生スタッ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保健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（公衆衛生スタッフ受入れ担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保健</w:t>
      </w:r>
      <w:ins w:id="0" w:author="Windows ユーザー" w:date="2024-07-01T08:26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t>医療</w:t>
        </w:r>
      </w:ins>
      <w:del w:id="1" w:author="Windows ユーザー" w:date="2024-07-01T08:26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4"/>
            <w:bdr w:val="single" w:sz="4" w:space="0" w:color="000000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活動報告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835"/>
        <w:gridCol w:w="2205"/>
        <w:gridCol w:w="2415"/>
      </w:tblGrid>
      <w:tr>
        <w:trPr>
          <w:trHeight w:val="6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　日　（　　　）　天候（　　　　）　　　第（　　　　　）班</w:t>
            </w:r>
          </w:p>
        </w:tc>
      </w:tr>
      <w:tr>
        <w:trPr>
          <w:trHeight w:val="6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開始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　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終了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　分</w:t>
            </w:r>
          </w:p>
        </w:tc>
      </w:tr>
      <w:tr>
        <w:trPr>
          <w:trHeight w:val="6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場　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　動　内　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午前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午後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健康課題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フォロー者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引継ぎ事項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3:00Z</dcterms:created>
  <dc:creator>広島県</dc:creator>
  <dc:description/>
  <cp:keywords/>
  <dc:language>en-US</dc:language>
  <cp:lastModifiedBy>Windows ユーザー</cp:lastModifiedBy>
  <cp:lastPrinted>2012-02-27T18:41:00Z</cp:lastPrinted>
  <dcterms:modified xsi:type="dcterms:W3CDTF">2024-06-30T23:26:00Z</dcterms:modified>
  <cp:revision>26</cp:revision>
  <dc:subject/>
  <dc:title>広島県　　　地震　　　市への派遣保健師活動日報</dc:title>
</cp:coreProperties>
</file>