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28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spacing w:val="28"/>
          <w:kern w:val="0"/>
          <w:sz w:val="26"/>
          <w:szCs w:val="26"/>
        </w:rPr>
        <w:t>（様式第４号）</w:t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280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1707"/>
      </w:tblGrid>
      <w:tr>
        <w:trPr>
          <w:trHeight w:val="4706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第１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  <w:lang w:eastAsia="zh-TW"/>
              </w:rPr>
              <w:t>入　　札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岡山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公営企業管理者　片山　誠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受任者（代理人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とおり入札いたし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724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5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金額に消費税は含みませ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1924" w:hanging="136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発電総合管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所公用車（現有車輌スバルフォレスター更新分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納入場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電総合管理事務所（岡山市北区芳賀５３１４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納入期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様式第４号）</w:t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280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1707"/>
      </w:tblGrid>
      <w:tr>
        <w:trPr>
          <w:trHeight w:val="4706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第２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</w:rPr>
              <w:t>再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  <w:lang w:eastAsia="zh-TW"/>
              </w:rPr>
              <w:t>入　札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岡山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公営企業管理者　片山　誠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受任者（代理人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とおり入札いたし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724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5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金額に消費税は含みませ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1941" w:hanging="13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電総合管理事務所公用車（現有車輌スバルフォレスター更新分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納入場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電総合管理事務所（岡山市北区芳賀５３１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納入期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様式第４号）</w:t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280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1707"/>
      </w:tblGrid>
      <w:tr>
        <w:trPr>
          <w:trHeight w:val="4706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第３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</w:rPr>
              <w:t>再　々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  <w:lang w:eastAsia="zh-TW"/>
              </w:rPr>
              <w:t>入　札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岡山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公営企業管理者　片山　誠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受任者（代理人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とおり入札いたし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724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5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金額に消費税は含みませ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1941" w:hanging="13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電総合管理事務所公用車（現有車輌スバルフォレスター更新分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数　　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１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納入場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電総合管理事務所（岡山市北区芳賀５３１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納入期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２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33:00Z</dcterms:created>
  <dc:creator>yobi</dc:creator>
  <dc:description/>
  <cp:keywords/>
  <dc:language>en-US</dc:language>
  <cp:lastModifiedBy>松原　華子</cp:lastModifiedBy>
  <cp:lastPrinted>2023-06-28T16:08:00Z</cp:lastPrinted>
  <dcterms:modified xsi:type="dcterms:W3CDTF">2025-08-19T07:03:00Z</dcterms:modified>
  <cp:revision>101</cp:revision>
  <dc:subject/>
  <dc:title>（様式第５号）</dc:title>
</cp:coreProperties>
</file>