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仕様書等に対する質問・回答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岡山県公営企業管理者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片山　誠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代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担当者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番号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ＦＡＸ番号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（調達物品等の名称、規格及び数量）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発電総合管理事務所公用車（現有車輌スバルフォレスター更新分）　１台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430"/>
      </w:tblGrid>
      <w:tr>
        <w:trPr>
          <w:trHeight w:val="3982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答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4:00Z</dcterms:created>
  <dc:creator>yobi</dc:creator>
  <dc:description/>
  <cp:keywords/>
  <dc:language>en-US</dc:language>
  <cp:lastModifiedBy>松原　華子</cp:lastModifiedBy>
  <cp:lastPrinted>2014-04-13T14:16:00Z</cp:lastPrinted>
  <dcterms:modified xsi:type="dcterms:W3CDTF">2025-08-19T06:06:00Z</dcterms:modified>
  <cp:revision>50</cp:revision>
  <dc:subject/>
  <dc:title>（様式第１号）</dc:title>
</cp:coreProperties>
</file>