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（様式第７号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43"/>
        <w:jc w:val="center"/>
        <w:rPr>
          <w:rFonts w:cs="ＭＳ 明朝"/>
        </w:rPr>
      </w:pPr>
      <w:r>
        <w:rPr>
          <w:rFonts w:cs="ＭＳ 明朝"/>
          <w:color w:val="000000"/>
          <w:sz w:val="32"/>
        </w:rPr>
        <w:t>個人情報の取扱いに関する誓約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（管　理　者）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 xml:space="preserve">                        </w:t>
      </w:r>
      <w:r>
        <w:rPr>
          <w:rFonts w:cs="ＭＳ 明朝"/>
          <w:color w:val="000000"/>
        </w:rPr>
        <w:t>　　　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 xml:space="preserve">                        </w:t>
      </w:r>
      <w:r>
        <w:rPr>
          <w:rFonts w:cs="ＭＳ 明朝"/>
          <w:color w:val="000000"/>
        </w:rPr>
        <w:t>　　　氏　名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申請により得た個人情報（以下、「個人情報」という。）については、下記により適正に取り扱うことを誓約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１　個人情報は、漏えい、紛失又はき損することのないよう適正に管理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２　個人情報は、申請書に記載した目的以外の目的に使用し、又は第三者に提供しません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３　個人情報の管理に当たっては、管理責任者を設置し、個人情報の管理方法及び取扱者　の範囲を明確にするとともに、個人情報の取扱者に対して、個人情報の保護に関し必要　な事項を周知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４　申請書に記載した目的を達成するために必要な業務を委託し、当該業務の受託者に個　人情報を提供する場合にあっては、受託者に対して個人情報の保護に関し必要な事項を　周知し、適正な取扱いがなされるよう努め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color w:val="000000"/>
        </w:rPr>
      </w:pPr>
      <w:r>
        <w:rPr>
          <w:rFonts w:cs="ＭＳ 明朝"/>
          <w:color w:val="000000"/>
        </w:rPr>
        <w:t>５　個人情報の漏えい、その他の事故が生じ、又は生じる恐れがあることを知ったときは、　速やかに管理者に報告し、管理者の指示に従います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井上　真吾</dc:creator>
  <dc:description/>
  <dc:language>en-US</dc:language>
  <cp:lastModifiedBy/>
  <cp:revision>1</cp:revision>
  <dc:subject/>
  <dc:title/>
</cp:coreProperties>
</file>