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様式第３号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424"/>
        <w:jc w:val="center"/>
        <w:rPr>
          <w:rFonts w:cs="ＭＳ 明朝"/>
        </w:rPr>
      </w:pPr>
      <w:r>
        <w:rPr>
          <w:rFonts w:cs="ＭＳ 明朝"/>
          <w:sz w:val="30"/>
        </w:rPr>
        <w:t>地域森林計画付属資料閲覧（交付）申請書</w:t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</w:rPr>
        <w:t>　　　　　　　　　　　　　　　　　　　　　　　　　　　　　　　　年　　月　　日</w:t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</w:rPr>
        <w:t>　　　　　　　　　　　　　　　　殿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 xml:space="preserve">                                       </w:t>
      </w:r>
      <w:r>
        <w:rPr>
          <w:rFonts w:cs="ＭＳ 明朝"/>
        </w:rPr>
        <w:t>(</w:t>
      </w:r>
      <w:r>
        <w:rPr>
          <w:rFonts w:cs="ＭＳ 明朝"/>
        </w:rPr>
        <w:t xml:space="preserve">郵便番号                    </w:t>
      </w:r>
      <w:r>
        <w:rPr>
          <w:rFonts w:cs="ＭＳ 明朝"/>
        </w:rPr>
        <w:t>)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申請者　住　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　氏　名 　　　　　　　　　　　　　　</w:t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</w:rPr>
        <w:t xml:space="preserve">                                        </w:t>
      </w:r>
      <w:r>
        <w:rPr>
          <w:rFonts w:cs="ＭＳ 明朝"/>
        </w:rPr>
        <w:t>連絡先</w:t>
      </w:r>
      <w:r>
        <w:rPr>
          <w:rFonts w:cs="ＭＳ 明朝"/>
        </w:rPr>
        <w:t>(</w:t>
      </w:r>
      <w:r>
        <w:rPr>
          <w:rFonts w:cs="ＭＳ 明朝"/>
        </w:rPr>
        <w:t>電話番号　　　　　　　　　　　</w:t>
      </w:r>
      <w:r>
        <w:rPr>
          <w:rFonts w:cs="ＭＳ 明朝"/>
        </w:rPr>
        <w:t>)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</w:rPr>
        <w:t>　岡山県地域森林計画付属資料取扱要領第６条の規定により、下記の注意事項を承諾し、付属資料の</w:t>
      </w:r>
      <w:r>
        <w:rPr>
          <w:rFonts w:cs="ＭＳ 明朝"/>
          <w:sz w:val="24"/>
        </w:rPr>
        <w:t>閲覧（交付）</w:t>
      </w:r>
      <w:r>
        <w:rPr>
          <w:rFonts w:cs="ＭＳ 明朝"/>
        </w:rPr>
        <w:t>を申請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  <w:t>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１　付属資料の種類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２　閲覧（交付）の目的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/>
        <w:t>３　申請箇所</w:t>
      </w:r>
    </w:p>
    <w:tbl>
      <w:tblPr>
        <w:tblW w:w="900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1200"/>
        <w:gridCol w:w="1200"/>
        <w:gridCol w:w="1200"/>
        <w:gridCol w:w="1200"/>
        <w:gridCol w:w="228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2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市 町 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2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林　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2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小　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2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区　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2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区画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2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図 面 番 号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４　添付書類（個人情報を含む森林簿の閲覧又は交付を申請する場合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１）申請者本人であることを証明する書類（運転免許証、旅券、健康保険の被保険者証　　等）の写し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２）戸籍謄本、登記事項証明書等の写し（法定代理人が申請する場合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３）同意書（様式第４号）又は森林所有者の委任状等の同意書に代わる書類（本人又は　　法定代理人以外の者が申請する場合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様式第３号裏面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〔注意事項〕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</w:t>
      </w:r>
      <w:r>
        <w:rPr>
          <w:rFonts w:cs="ＭＳ 明朝"/>
        </w:rPr>
        <w:t xml:space="preserve">(1) </w:t>
      </w:r>
      <w:r>
        <w:rPr>
          <w:rFonts w:cs="ＭＳ 明朝"/>
        </w:rPr>
        <w:t>不当な目的による申請については、閲覧又は交付はできません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</w:t>
      </w:r>
      <w:r>
        <w:rPr>
          <w:rFonts w:cs="ＭＳ 明朝"/>
        </w:rPr>
        <w:t xml:space="preserve">(2) </w:t>
      </w:r>
      <w:r>
        <w:rPr>
          <w:rFonts w:cs="ＭＳ 明朝"/>
        </w:rPr>
        <w:t>森林簿及び森林計画図は、目測を主体とする現地調査及び空中写真の判読により作　　成したものであり、林況及び所有界は現地において実測及び確認を行っていないこと　　から、所有権、所有界、面積等土地に関する諸権利及び立木竹の評価について証明す　　るものではありません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</w:t>
      </w:r>
      <w:r>
        <w:rPr>
          <w:rFonts w:cs="ＭＳ 明朝"/>
        </w:rPr>
        <w:t xml:space="preserve">(3) </w:t>
      </w:r>
      <w:r>
        <w:rPr>
          <w:rFonts w:cs="ＭＳ 明朝"/>
        </w:rPr>
        <w:t>個人情報を含む森林簿の閲覧又は交付を申請する場合、本人又はその法定代理人（以　　下「本人等」という。）であることを証明する書類の写しの提出が必要で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本人等以外の者が申請する場合は、同意書（様式第４号）又はこれに代わる書類の　　提出、申請者本人であることを証明する書類の写しの提出が必要で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</w:t>
      </w:r>
      <w:r>
        <w:rPr>
          <w:rFonts w:cs="ＭＳ 明朝"/>
        </w:rPr>
        <w:t xml:space="preserve">(4) </w:t>
      </w:r>
      <w:r>
        <w:rPr>
          <w:rFonts w:cs="ＭＳ 明朝"/>
        </w:rPr>
        <w:t>閲覧又は交付した付属資料は、目的以外の利用又は第三者への提供はできません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</w:t>
      </w:r>
      <w:r>
        <w:rPr>
          <w:rFonts w:cs="ＭＳ 明朝"/>
        </w:rPr>
        <w:t xml:space="preserve">(5) </w:t>
      </w:r>
      <w:r>
        <w:rPr>
          <w:rFonts w:cs="ＭＳ 明朝"/>
        </w:rPr>
        <w:t>個人情報は、漏えい、紛失又はき損することのないよう、適正に取り扱ってくださ　　い。また、個人情報の漏えい、その他の事故が生じ、又は生じる恐れがあることを知　　ったときは、速やかに管理者に報告し、管理者の指示に従ってください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</w:t>
      </w:r>
      <w:r>
        <w:rPr>
          <w:rFonts w:cs="ＭＳ 明朝"/>
        </w:rPr>
        <w:t xml:space="preserve">(6) </w:t>
      </w:r>
      <w:r>
        <w:rPr>
          <w:rFonts w:cs="ＭＳ 明朝"/>
        </w:rPr>
        <w:t>注意事項に違反した場合は、顛末書を徴し、交付した付属資料は直ちに返却してい　　ただき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73"/>
        <w:rPr/>
      </w:pPr>
      <w:r>
        <w:rPr/>
        <w:t xml:space="preserve">  </w:t>
      </w:r>
      <w:r>
        <w:rPr/>
        <w:t>　以下の欄には、記入しないでください</w:t>
      </w:r>
    </w:p>
    <w:tbl>
      <w:tblPr>
        <w:tblW w:w="9000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68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  <w:sz w:val="21"/>
              </w:rPr>
              <w:t>申請者と森林所有者</w:t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の関係</w:t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  <w:sz w:val="21"/>
              </w:rPr>
              <w:t>１　森林所有者本人　　２　法定代理人</w:t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  <w:sz w:val="21"/>
              </w:rPr>
              <w:t>３　森林所有者以外　□同意書、□委任状、□施業受委託契約書</w:t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 xml:space="preserve">      </w:t>
            </w:r>
            <w:r>
              <w:rPr>
                <w:rFonts w:cs="ＭＳ 明朝"/>
                <w:sz w:val="21"/>
              </w:rPr>
              <w:t>　          　□その他（　　　　　　　　　　　　　　　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  <w:sz w:val="21"/>
              </w:rPr>
              <w:t>申請者本人確認</w:t>
            </w:r>
          </w:p>
          <w:p>
            <w:pPr>
              <w:pStyle w:val="Normal"/>
              <w:widowControl w:val="false"/>
              <w:spacing w:lineRule="auto" w:line="180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</w:rPr>
            </w:pPr>
            <w:r>
              <w:rPr>
                <w:rFonts w:cs="ＭＳ 明朝"/>
                <w:sz w:val="21"/>
              </w:rPr>
              <w:t>１　運転免許証　　２旅券　　３健康保険の被保険者証</w:t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４　その他（　　　　　　　　　　　　　　　　　　　　　　　　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法定代理人資格確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１　戸籍謄本　　２登記事項証明書　　３　その他（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井上　真吾</dc:creator>
  <dc:description/>
  <dc:language>en-US</dc:language>
  <cp:lastModifiedBy/>
  <cp:revision>1</cp:revision>
  <dc:subject/>
  <dc:title/>
</cp:coreProperties>
</file>