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計年度任用職員登録申込書【障害者対象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315</wp:posOffset>
                </wp:positionV>
                <wp:extent cx="4459605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4645"/>
                              <w:gridCol w:w="1117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7"/>
                                      <w:kern w:val="0"/>
                                      <w:sz w:val="24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  <w:w w:val="87"/>
                                      <w:kern w:val="0"/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性別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7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w w:val="87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ind w:firstLine="6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年　　　月　　　日（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7"/>
                                      <w:kern w:val="0"/>
                                      <w:sz w:val="24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w w:val="87"/>
                                      <w:kern w:val="0"/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0" w:after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6"/>
                                      <w:kern w:val="0"/>
                                      <w:sz w:val="24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7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w w:val="87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携帯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自宅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91.95pt;mso-wrap-distance-left:7.1pt;mso-wrap-distance-right:0pt;mso-wrap-distance-top:0pt;mso-wrap-distance-bottom:0pt;margin-top:38.45pt;mso-position-vertical-relative:text;margin-left:10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4645"/>
                        <w:gridCol w:w="1117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7"/>
                                <w:kern w:val="0"/>
                                <w:sz w:val="24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  <w:w w:val="87"/>
                                <w:kern w:val="0"/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性別※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7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w w:val="87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90"/>
                              <w:ind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　年　　　月　　　日（満　　　歳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7"/>
                                <w:kern w:val="0"/>
                                <w:sz w:val="24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w w:val="87"/>
                                <w:kern w:val="0"/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0" w:after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6"/>
                                <w:kern w:val="0"/>
                                <w:sz w:val="24"/>
                              </w:rPr>
                              <w:t>現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7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w w:val="87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携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自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108013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0pt;mso-wrap-distance-right:7.1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縦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746625</wp:posOffset>
                </wp:positionH>
                <wp:positionV relativeFrom="paragraph">
                  <wp:posOffset>83185</wp:posOffset>
                </wp:positionV>
                <wp:extent cx="1171575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性別欄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未記入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8.2pt;mso-wrap-distance-left:9.05pt;mso-wrap-distance-right:9.05pt;mso-wrap-distance-top:3.6pt;mso-wrap-distance-bottom:3.6pt;margin-top:6.55pt;mso-position-vertical-relative:text;margin-left:37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性別欄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未記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希望欄</w:t>
      </w:r>
    </w:p>
    <w:tbl>
      <w:tblPr>
        <w:tblW w:w="96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8438"/>
      </w:tblGrid>
      <w:tr>
        <w:trPr>
          <w:trHeight w:val="26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8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勤務場所</w:t>
            </w:r>
          </w:p>
        </w:tc>
        <w:tc>
          <w:tcPr>
            <w:tcW w:w="8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県内どこでも勤務可能　　□片道　　　分以内</w:t>
            </w:r>
          </w:p>
        </w:tc>
      </w:tr>
      <w:tr>
        <w:trPr>
          <w:trHeight w:val="28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8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16"/>
                <w:szCs w:val="24"/>
              </w:rPr>
              <w:t>勤務可能日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Cs w:val="24"/>
              </w:rPr>
              <w:t>令和　年　月　日</w:t>
            </w:r>
          </w:p>
        </w:tc>
      </w:tr>
      <w:tr>
        <w:trPr>
          <w:trHeight w:val="28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8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自家用車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18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sz w:val="18"/>
                <w:szCs w:val="24"/>
              </w:rPr>
              <w:t>通勤可能　□通勤不可能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任用条件に係る手帳等（該当するものについて記入してください。）</w:t>
      </w:r>
    </w:p>
    <w:tbl>
      <w:tblPr>
        <w:tblW w:w="178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5"/>
        <w:gridCol w:w="1418"/>
        <w:gridCol w:w="2835"/>
        <w:gridCol w:w="1417"/>
        <w:gridCol w:w="1985"/>
        <w:gridCol w:w="2426"/>
        <w:gridCol w:w="2710"/>
        <w:gridCol w:w="2710"/>
      </w:tblGrid>
      <w:tr>
        <w:trPr>
          <w:trHeight w:val="537" w:hRule="atLeast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4"/>
                <w:szCs w:val="24"/>
              </w:rPr>
              <w:t>身体障害者手帳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交付機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18"/>
                <w:szCs w:val="24"/>
              </w:rPr>
              <w:t>交付年月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7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障害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18"/>
                <w:szCs w:val="24"/>
              </w:rPr>
              <w:t>障害等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7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4"/>
                <w:szCs w:val="24"/>
              </w:rPr>
              <w:t>療育手帳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交付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18"/>
                <w:szCs w:val="24"/>
              </w:rPr>
              <w:t>交付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18"/>
                <w:szCs w:val="24"/>
              </w:rPr>
              <w:t>交付年月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障害の程度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18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4"/>
                <w:szCs w:val="24"/>
              </w:rPr>
              <w:t>精神障害者保健福祉手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交付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18"/>
                <w:szCs w:val="24"/>
              </w:rPr>
              <w:t>交付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18"/>
                <w:szCs w:val="24"/>
              </w:rPr>
              <w:t>交付年月日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;MS Mincho" w:hAnsi="ＭＳ 明朝;MS Mincho" w:eastAsia="ＭＳ 明朝;MS Mincho" w:cs="ＭＳ 明朝;MS Mincho"/>
                <w:spacing w:val="28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障害等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0"/>
                <w:szCs w:val="24"/>
              </w:rPr>
              <w:t>有効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18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明朝;MS Mincho" w:hAnsi="ＭＳ 明朝;MS Mincho" w:eastAsia="ＭＳ 明朝;MS Mincho" w:cs="ＭＳ 明朝;MS Mincho"/>
                <w:spacing w:val="2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</w:rPr>
        <w:t>学歴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2835"/>
        <w:gridCol w:w="1275"/>
      </w:tblGrid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　校　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高校・高専等以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部・学科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在 学 期 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 xml:space="preserve">　　　年　　　月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　　　年　　　月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卒・中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 xml:space="preserve">　　　年　　　月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　　　年　　　月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卒・中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最 終（現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　　　年　　　月 　　　　　年　　　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4"/>
              </w:rPr>
              <w:t>卒・卒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0"/>
                <w:kern w:val="0"/>
                <w:sz w:val="24"/>
              </w:rPr>
              <w:t>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4"/>
              </w:rPr>
              <w:t>修了・中退</w:t>
            </w:r>
          </w:p>
        </w:tc>
      </w:tr>
    </w:tbl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108" w:after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※裏面もあります）</w:t>
      </w:r>
    </w:p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</w:rPr>
        <w:t>職歴　※職歴のある人は、その職務経歴を新しい順に記入してください。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43"/>
        <w:gridCol w:w="3811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勤務先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務内容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在職期間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 xml:space="preserve">　　 年　　　月　　　日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　　 　年　　　月　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 xml:space="preserve">　　 年　　　月　　　日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　　 　年　　　月　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 xml:space="preserve">　　 年　　　月　　　日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　　 　年　　　月　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 xml:space="preserve">　　 年　　　月　　　日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　　 　年　　　月　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 xml:space="preserve">　　 年　　　月　　　日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　　 　年　　　月　　　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</w:p>
        </w:tc>
      </w:tr>
    </w:tbl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</w:rPr>
        <w:t>資格・免許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465"/>
      </w:tblGrid>
      <w:tr>
        <w:trPr/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資格・免許の種類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取得年月日</w:t>
            </w:r>
          </w:p>
        </w:tc>
      </w:tr>
      <w:tr>
        <w:trPr>
          <w:trHeight w:val="972" w:hRule="atLeast"/>
        </w:trPr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取得</w:t>
      </w:r>
      <w:r>
        <w:rPr>
          <w:rFonts w:ascii="ＭＳ 明朝;MS Mincho" w:hAnsi="ＭＳ 明朝;MS Mincho" w:cs="ＭＳ 明朝;MS Mincho" w:eastAsia="ＭＳ 明朝;MS Mincho"/>
        </w:rPr>
        <w:t>見込みの場合はその旨記載してください）</w:t>
      </w:r>
    </w:p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</w:rPr>
        <w:t>県教育委員会の臨時事務職員（主事、事務員全て）としての勤務経験の有無</w:t>
      </w:r>
    </w:p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※該当区分に〇をしてください。</w:t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>
          <w:trHeight w:val="382" w:hRule="atLeast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験なし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年未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年以上～５年未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年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〇 （上記で経験がある場合）経験した分掌</w:t>
      </w:r>
    </w:p>
    <w:p>
      <w:pPr>
        <w:pStyle w:val="Normal"/>
        <w:spacing w:lineRule="exact" w:line="240" w:before="108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※該当区分に〇をしてください。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62"/>
        <w:gridCol w:w="3038"/>
        <w:gridCol w:w="1364"/>
      </w:tblGrid>
      <w:tr>
        <w:trPr>
          <w:trHeight w:val="451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会計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与、福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司書業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学支援金、授業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具体的に記入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</w:rPr>
        <w:t>自己ＰＲ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163" w:hRule="atLeast"/>
        </w:trPr>
        <w:tc>
          <w:tcPr>
            <w:tcW w:w="8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48330</wp:posOffset>
                </wp:positionH>
                <wp:positionV relativeFrom="paragraph">
                  <wp:posOffset>92710</wp:posOffset>
                </wp:positionV>
                <wp:extent cx="2730500" cy="1261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記載事項に相違ありませ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私は地方公務員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条に該当しておりません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氏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自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9.35pt;mso-wrap-distance-left:9.05pt;mso-wrap-distance-right:9.05pt;mso-wrap-distance-top:0pt;mso-wrap-distance-bottom:0pt;margin-top:7.3pt;mso-position-vertical-relative:text;margin-left:24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記載事項に相違ありませ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また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私は地方公務員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条に該当しておりません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年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氏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（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</w:rPr>
        <w:t>パート事務補助員等に</w:t>
      </w:r>
    </w:p>
    <w:p>
      <w:pPr>
        <w:pStyle w:val="Normal"/>
        <w:ind w:firstLine="33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係る任用希望の有無</w:t>
      </w:r>
    </w:p>
    <w:tbl>
      <w:tblPr>
        <w:tblW w:w="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62"/>
      </w:tblGrid>
      <w:tr>
        <w:trPr>
          <w:trHeight w:val="339" w:hRule="atLeast"/>
        </w:trPr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希望する（パート勤務でも可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</w:rPr>
              <w:t>希望しない（フルタイム以外は希望しない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該当区分に〇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02205</wp:posOffset>
                </wp:positionH>
                <wp:positionV relativeFrom="paragraph">
                  <wp:posOffset>3047365</wp:posOffset>
                </wp:positionV>
                <wp:extent cx="3336925" cy="157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記載事項に相違ありませ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私は地方公務員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条に該当しておりません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氏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自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23.75pt;mso-wrap-distance-left:9.05pt;mso-wrap-distance-right:9.05pt;mso-wrap-distance-top:0pt;mso-wrap-distance-bottom:0pt;margin-top:239.95pt;mso-position-vertical-relative:text;margin-left:18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記載事項に相違ありませ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また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私は地方公務員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条に該当しておりません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年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氏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（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4:00Z</dcterms:created>
  <dc:creator/>
  <dc:description/>
  <cp:keywords/>
  <dc:language>en-US</dc:language>
  <cp:lastModifiedBy/>
  <dcterms:modified xsi:type="dcterms:W3CDTF">2024-04-18T00:49:00Z</dcterms:modified>
  <cp:revision>1</cp:revision>
  <dc:subject/>
  <dc:title/>
</cp:coreProperties>
</file>