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７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　山　県　知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伊　原　木　　隆　太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76835</wp:posOffset>
                </wp:positionV>
                <wp:extent cx="346837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408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  <w:sz w:val="24"/>
                                    </w:rPr>
                                    <w:t>団体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代表者職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      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1.75pt;mso-wrap-distance-left:7.1pt;mso-wrap-distance-right:7.1pt;mso-wrap-distance-top:0pt;mso-wrap-distance-bottom:0pt;margin-top:6.05pt;mso-position-vertical-relative:text;margin-left:180.7pt;mso-position-horizontal-relative:text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408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24"/>
                              </w:rPr>
                              <w:t>団体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代表者職名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      名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「社会教育関係団体による地域パワーアップ事業」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６年　月　　日付け　生社第　　　号で委託を受けた「社会教育関係団体による地域パワーアップ事業」における事業の実施が終了しましたので、以下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9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事業の実施期間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６年　　月　　日から令和　　年　　月　　　日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-10160</wp:posOffset>
                </wp:positionV>
                <wp:extent cx="515239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3"/>
                              <w:gridCol w:w="3504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委託事業実施に要した経費総額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9.35pt;mso-wrap-distance-left:7.1pt;mso-wrap-distance-right:7.1pt;mso-wrap-distance-top:0pt;mso-wrap-distance-bottom:0pt;margin-top:-0.8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3"/>
                        <w:gridCol w:w="3504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4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委託事業実施に要した経費総額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31115</wp:posOffset>
                </wp:positionV>
                <wp:extent cx="5152390" cy="379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3"/>
                              <w:gridCol w:w="3504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4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うち県委託額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29.85pt;mso-wrap-distance-left:7.1pt;mso-wrap-distance-right:7.1pt;mso-wrap-distance-top:0pt;mso-wrap-distance-bottom:0pt;margin-top:2.4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3"/>
                        <w:gridCol w:w="3504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4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うち県委託額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60"/>
        <w:gridCol w:w="447"/>
        <w:gridCol w:w="1660"/>
        <w:gridCol w:w="447"/>
        <w:gridCol w:w="1589"/>
        <w:gridCol w:w="447"/>
      </w:tblGrid>
      <w:tr>
        <w:trPr/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時の計画額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績額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額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県委託額における実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tbl>
      <w:tblPr>
        <w:tblW w:w="6649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22"/>
        <w:gridCol w:w="236"/>
        <w:gridCol w:w="3"/>
      </w:tblGrid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担当者連絡先</w:t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属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　話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7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</w:rPr>
              <w:t>l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成　果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．事業実施スケジュール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※事業実施終了日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4</w:t>
      </w:r>
      <w:r>
        <w:rPr/>
        <w:t>日）までの内容を記載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連携した</w:t>
      </w:r>
      <w:r>
        <w:rPr/>
        <w:t>団体・ＮＰＯ法人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47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プログラム開発や実施にあたり、連携した団体等があれば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/>
        <w:t>．参加者募集の方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495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募集の方法とその効果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今年度実施した活動プログラムによる成果や課題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547" w:hRule="atLeast"/>
        </w:trPr>
        <w:tc>
          <w:tcPr>
            <w:tcW w:w="9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設定した評価の観点・評価方法により出た結果を分析し、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活 動 プ ロ グ ラ ム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事業内容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49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たちの生活習慣や学習習慣の確立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登校（傾向）児童生徒対象の体験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体験、生活体験、社会体験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庭教育支援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課題の解決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人材の育成に関する活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※複数選択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．活動プログラム名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00"/>
        <w:gridCol w:w="467"/>
      </w:tblGrid>
      <w:tr>
        <w:trPr>
          <w:trHeight w:val="52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</w:p>
        </w:tc>
        <w:tc>
          <w:tcPr>
            <w:tcW w:w="7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目　標（ねらい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068" w:hRule="atLeast"/>
        </w:trPr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を通して、参加者に身に付けさせたい力、はぐくみたい姿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．活動計画　　※対象者の活動及び活動実施に向けた研修会等を記載してください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557"/>
        <w:gridCol w:w="2806"/>
      </w:tblGrid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・活動内容・対象・参加者人数・スタッフ人数・会場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目指す参加者の姿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評価方法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ascii="ＭＳ ゴシック;MS Gothic" w:hAnsi="ＭＳ ゴシック;MS Gothic" w:cs="Segoe UI Symbol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ascii="ＭＳ ゴシック;MS Gothic" w:hAnsi="ＭＳ ゴシック;MS Gothic" w:cs="Segoe UI Symbol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５．展　開</w:t>
      </w:r>
    </w:p>
    <w:tbl>
      <w:tblPr>
        <w:tblW w:w="9312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2694"/>
        <w:gridCol w:w="1701"/>
        <w:gridCol w:w="1701"/>
        <w:gridCol w:w="1984"/>
      </w:tblGrid>
      <w:tr>
        <w:trPr>
          <w:trHeight w:val="30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留意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指す参加者の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評価方法）</w:t>
            </w:r>
          </w:p>
        </w:tc>
      </w:tr>
      <w:tr>
        <w:trPr>
          <w:trHeight w:val="16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第　回】</w:t>
            </w:r>
          </w:p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導　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分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活　動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80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振り返り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1:00Z</dcterms:created>
  <dc:creator/>
  <dc:description/>
  <cp:keywords/>
  <dc:language>en-US</dc:language>
  <cp:lastModifiedBy/>
  <dcterms:modified xsi:type="dcterms:W3CDTF">2024-04-15T07:30:00Z</dcterms:modified>
  <cp:revision>1</cp:revision>
  <dc:subject/>
  <dc:title/>
</cp:coreProperties>
</file>