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活 動 プ ロ グ ラ ム 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団体名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内容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9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たちの生活習慣や学習習慣の確立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登校（傾向）児童生徒対象の体験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体験、生活体験、社会体験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庭教育支援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課題の解決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人材の育成に関する活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※複数選択可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活動</w:t>
      </w:r>
      <w:r>
        <w:rPr/>
        <w:t>プログラム名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00"/>
        <w:gridCol w:w="467"/>
      </w:tblGrid>
      <w:tr>
        <w:trPr>
          <w:trHeight w:val="52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</w:p>
        </w:tc>
        <w:tc>
          <w:tcPr>
            <w:tcW w:w="7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目　標（ねらい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068" w:hRule="atLeast"/>
        </w:trPr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を通して、参加者に身に付けさせたい力、はぐくみたい姿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．活動計画　　※対象者の活動及び活動実施に向けた研修会等を記載してください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557"/>
        <w:gridCol w:w="2806"/>
      </w:tblGrid>
      <w:tr>
        <w:trPr>
          <w:trHeight w:val="77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5" w:after="0"/>
              <w:ind w:firstLine="23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・活動内容・対象・参加者人数・スタッフ人数・会場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指す参加者の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評価方法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５．展　開</w:t>
      </w:r>
    </w:p>
    <w:tbl>
      <w:tblPr>
        <w:tblW w:w="9312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2694"/>
        <w:gridCol w:w="1701"/>
        <w:gridCol w:w="1701"/>
        <w:gridCol w:w="1984"/>
      </w:tblGrid>
      <w:tr>
        <w:trPr>
          <w:trHeight w:val="30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7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留意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指す参加者の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評価方法）</w:t>
            </w:r>
          </w:p>
        </w:tc>
      </w:tr>
      <w:tr>
        <w:trPr>
          <w:trHeight w:val="16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第　回】</w:t>
            </w:r>
          </w:p>
          <w:p>
            <w:pPr>
              <w:pStyle w:val="Normal"/>
              <w:ind w:right="-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導　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分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活　動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2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80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分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振り返り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2:00Z</dcterms:created>
  <dc:creator/>
  <dc:description/>
  <cp:keywords/>
  <dc:language>en-US</dc:language>
  <cp:lastModifiedBy/>
  <dcterms:modified xsi:type="dcterms:W3CDTF">2024-04-15T07:25:00Z</dcterms:modified>
  <cp:revision>1</cp:revision>
  <dc:subject/>
  <dc:title/>
</cp:coreProperties>
</file>