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８</w:t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月　日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岡山県知事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所　在　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名　　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代表者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改善計画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林第　　　号で認定を受けた改善計画について、下記のとおり変更したいので、林業労働力の確保の促進に関する法律第６条第１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変更事項の内容（別添のとおり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の理由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4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11:00Z</dcterms:created>
  <dc:creator/>
  <dc:description/>
  <dc:language>en-US</dc:language>
  <cp:lastModifiedBy/>
  <dcterms:modified xsi:type="dcterms:W3CDTF">2023-01-24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