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マイナンバーにより精神障害者保健福祉手帳の交付や更新、障害等級の変更の申請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-432435</wp:posOffset>
                </wp:positionV>
                <wp:extent cx="8464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65pt;mso-wrap-distance-left:9.05pt;mso-wrap-distance-right:9.05pt;mso-wrap-distance-top:3.6pt;mso-wrap-distance-bottom:3.6pt;margin-top:-34.05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行われる方は、以下の事項及び同意書の記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在受給されている障害年金について</w:t>
      </w:r>
    </w:p>
    <w:p>
      <w:pPr>
        <w:pStyle w:val="Style18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支給している機関を○で囲んでください。</w:t>
      </w:r>
    </w:p>
    <w:p>
      <w:pPr>
        <w:pStyle w:val="Style18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本年金機構（ 障害年金 ）</w:t>
      </w:r>
    </w:p>
    <w:p>
      <w:pPr>
        <w:pStyle w:val="Style18"/>
        <w:ind w:left="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日本年金機構（ 特別障害給付金 ）</w:t>
      </w:r>
    </w:p>
    <w:p>
      <w:pPr>
        <w:pStyle w:val="Style18"/>
        <w:ind w:left="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国家公務員共済組合連合会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地方職員共済組合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地方職員共済組合団体共済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公立学校共済組合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警察共済組合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東京都職員共済組合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全国市町村職員共済組合連合会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本私立学校振興・共済事業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精神障害者保健福祉手帳の交付を受けるにあたり、障害種別、障害等級、具体的傷病名について、日本年金機構又は各共済組合等へ照会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県知事　　殿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（本人）氏名　　　　　　　　　　　　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年月日　　　　　　　　年　　　月　　　日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同意書を提出した方が本人でない場合は、以下を記入してください。）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氏　　名　　　　　　　　　　　（続柄：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游明朝" w:hAnsi="游明朝" w:eastAsia="游明朝"/>
      <w:kern w:val="2"/>
      <w:sz w:val="21"/>
      <w:szCs w:val="22"/>
    </w:rPr>
  </w:style>
  <w:style w:type="character" w:styleId="Style17">
    <w:name w:val="フッター (文字)"/>
    <w:qFormat/>
    <w:rPr>
      <w:rFonts w:ascii="游明朝" w:hAnsi="游明朝" w:eastAsia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0:00Z</dcterms:created>
  <dc:creator/>
  <dc:description/>
  <cp:keywords/>
  <dc:language>en-US</dc:language>
  <cp:lastModifiedBy/>
  <dcterms:modified xsi:type="dcterms:W3CDTF">2021-07-05T02:41:00Z</dcterms:modified>
  <cp:revision>1</cp:revision>
  <dc:subject/>
  <dc:title/>
</cp:coreProperties>
</file>