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０号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</w:t>
      </w:r>
      <w:r>
        <w:rPr/>
        <w:t>古物営業法第１０条第１項の規定により競り売りの届出を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4112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6365</wp:posOffset>
                      </wp:positionH>
                      <wp:positionV relativeFrom="paragraph">
                        <wp:posOffset>10160</wp:posOffset>
                      </wp:positionV>
                      <wp:extent cx="0" cy="190500"/>
                      <wp:effectExtent l="1905" t="1905" r="1905" b="2540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9.95pt;margin-top:0.8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58445</wp:posOffset>
                      </wp:positionH>
                      <wp:positionV relativeFrom="paragraph">
                        <wp:posOffset>13970</wp:posOffset>
                      </wp:positionV>
                      <wp:extent cx="0" cy="190500"/>
                      <wp:effectExtent l="1905" t="1905" r="1905" b="2540"/>
                      <wp:wrapNone/>
                      <wp:docPr id="2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0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0.35pt;margin-top:1.1pt;width:0pt;height:14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3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32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4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7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5.6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68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80.7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06550</wp:posOffset>
                      </wp:positionH>
                      <wp:positionV relativeFrom="paragraph">
                        <wp:posOffset>10160</wp:posOffset>
                      </wp:positionV>
                      <wp:extent cx="0" cy="194310"/>
                      <wp:effectExtent l="1905" t="1905" r="1905" b="2540"/>
                      <wp:wrapNone/>
                      <wp:docPr id="8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6.5pt;margin-top:0.8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6350</wp:posOffset>
                      </wp:positionV>
                      <wp:extent cx="0" cy="194310"/>
                      <wp:effectExtent l="1905" t="1905" r="1905" b="2540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2.35pt;margin-top:0.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1270</wp:posOffset>
                      </wp:positionV>
                      <wp:extent cx="0" cy="194310"/>
                      <wp:effectExtent l="1905" t="1905" r="1905" b="2540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03.25pt;margin-top:0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617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11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15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8890</wp:posOffset>
                      </wp:positionV>
                      <wp:extent cx="0" cy="194310"/>
                      <wp:effectExtent l="1905" t="1905" r="1905" b="254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0.9pt;margin-top:0.7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635</wp:posOffset>
                      </wp:positionV>
                      <wp:extent cx="0" cy="194310"/>
                      <wp:effectExtent l="1905" t="1905" r="1905" b="2540"/>
                      <wp:wrapNone/>
                      <wp:docPr id="13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0.05pt;margin-top:0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203200</wp:posOffset>
                      </wp:positionV>
                      <wp:extent cx="0" cy="23558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1pt;margin-top:16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95910</wp:posOffset>
                      </wp:positionH>
                      <wp:positionV relativeFrom="paragraph">
                        <wp:posOffset>202565</wp:posOffset>
                      </wp:positionV>
                      <wp:extent cx="0" cy="235585"/>
                      <wp:effectExtent l="1905" t="2540" r="1905" b="1905"/>
                      <wp:wrapNone/>
                      <wp:docPr id="15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23.3pt;margin-top:15.9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8.8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59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490220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8.6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4445</wp:posOffset>
                      </wp:positionV>
                      <wp:extent cx="0" cy="23558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1.75pt;margin-top:0.3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5.05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235585"/>
                      <wp:effectExtent l="2540" t="2540" r="1905" b="1905"/>
                      <wp:wrapNone/>
                      <wp:docPr id="20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50.75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82042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64.6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905</wp:posOffset>
                      </wp:positionV>
                      <wp:extent cx="0" cy="23558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55pt;margin-top:-0.1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3830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9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6350</wp:posOffset>
                      </wp:positionV>
                      <wp:extent cx="0" cy="235585"/>
                      <wp:effectExtent l="1905" t="2540" r="1905" b="1905"/>
                      <wp:wrapNone/>
                      <wp:docPr id="25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55pt;margin-top:0.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963420</wp:posOffset>
                      </wp:positionH>
                      <wp:positionV relativeFrom="paragraph">
                        <wp:posOffset>-3810</wp:posOffset>
                      </wp:positionV>
                      <wp:extent cx="0" cy="235585"/>
                      <wp:effectExtent l="1905" t="2540" r="1905" b="1905"/>
                      <wp:wrapNone/>
                      <wp:docPr id="26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6pt;margin-top:-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213296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27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9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8255</wp:posOffset>
                      </wp:positionV>
                      <wp:extent cx="0" cy="235585"/>
                      <wp:effectExtent l="1905" t="2540" r="1905" b="1905"/>
                      <wp:wrapNone/>
                      <wp:docPr id="28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80.9pt;margin-top:0.65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2456815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29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45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262636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0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06.8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1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20.0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954020</wp:posOffset>
                      </wp:positionH>
                      <wp:positionV relativeFrom="paragraph">
                        <wp:posOffset>-1270</wp:posOffset>
                      </wp:positionV>
                      <wp:extent cx="0" cy="235585"/>
                      <wp:effectExtent l="1905" t="2540" r="1905" b="1905"/>
                      <wp:wrapNone/>
                      <wp:docPr id="32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6pt;margin-top:-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328041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3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58.3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345059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4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71.7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613150</wp:posOffset>
                      </wp:positionH>
                      <wp:positionV relativeFrom="paragraph">
                        <wp:posOffset>3810</wp:posOffset>
                      </wp:positionV>
                      <wp:extent cx="0" cy="235585"/>
                      <wp:effectExtent l="1905" t="2540" r="1905" b="1905"/>
                      <wp:wrapNone/>
                      <wp:docPr id="35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84.5pt;margin-top:0.3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3776980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6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97.4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31310</wp:posOffset>
                      </wp:positionH>
                      <wp:positionV relativeFrom="paragraph">
                        <wp:posOffset>2540</wp:posOffset>
                      </wp:positionV>
                      <wp:extent cx="0" cy="235585"/>
                      <wp:effectExtent l="1905" t="2540" r="1905" b="1905"/>
                      <wp:wrapNone/>
                      <wp:docPr id="37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325.3pt;margin-top:0.2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117850</wp:posOffset>
                      </wp:positionH>
                      <wp:positionV relativeFrom="paragraph">
                        <wp:posOffset>1270</wp:posOffset>
                      </wp:positionV>
                      <wp:extent cx="0" cy="23558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pt;margin-top:0.1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949065</wp:posOffset>
                      </wp:positionH>
                      <wp:positionV relativeFrom="paragraph">
                        <wp:posOffset>635</wp:posOffset>
                      </wp:positionV>
                      <wp:extent cx="0" cy="235585"/>
                      <wp:effectExtent l="1905" t="2540" r="1905" b="1905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5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10.95pt;margin-top:0pt;width:0pt;height:18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874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</w:t>
      </w:r>
    </w:p>
    <w:tbl>
      <w:tblPr>
        <w:tblW w:w="992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440"/>
        <w:gridCol w:w="888"/>
        <w:gridCol w:w="443"/>
        <w:gridCol w:w="334"/>
        <w:gridCol w:w="443"/>
        <w:gridCol w:w="334"/>
        <w:gridCol w:w="443"/>
        <w:gridCol w:w="1663"/>
        <w:gridCol w:w="111"/>
        <w:gridCol w:w="334"/>
        <w:gridCol w:w="443"/>
        <w:gridCol w:w="443"/>
        <w:gridCol w:w="334"/>
        <w:gridCol w:w="442"/>
        <w:gridCol w:w="223"/>
        <w:gridCol w:w="221"/>
        <w:gridCol w:w="222"/>
        <w:gridCol w:w="223"/>
        <w:gridCol w:w="220"/>
        <w:gridCol w:w="223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217805</wp:posOffset>
                      </wp:positionV>
                      <wp:extent cx="76200" cy="220980"/>
                      <wp:effectExtent l="3810" t="3810" r="4445" b="3810"/>
                      <wp:wrapNone/>
                      <wp:docPr id="40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62650</wp:posOffset>
                      </wp:positionH>
                      <wp:positionV relativeFrom="paragraph">
                        <wp:posOffset>233045</wp:posOffset>
                      </wp:positionV>
                      <wp:extent cx="77470" cy="231140"/>
                      <wp:effectExtent l="3810" t="3810" r="3810" b="4445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2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6.3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6.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6.65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6.6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3810</wp:posOffset>
                      </wp:positionV>
                      <wp:extent cx="0" cy="194310"/>
                      <wp:effectExtent l="1905" t="1905" r="1905" b="2540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6.15pt;margin-top:-0.3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540</wp:posOffset>
                      </wp:positionV>
                      <wp:extent cx="0" cy="194310"/>
                      <wp:effectExtent l="1905" t="1905" r="1905" b="2540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pt;margin-top:0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32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uto" w:line="276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　  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>　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</w:t>
            </w:r>
            <w:r>
              <w:rPr>
                <w:color w:val="auto"/>
              </w:rPr>
              <w:t>午後                 　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center"/>
              <w:rPr/>
            </w:pPr>
            <w:r>
              <w:rPr>
                <w:color w:val="auto"/>
              </w:rPr>
              <w:t>場　　　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       </w:t>
            </w:r>
            <w:r>
              <w:rPr>
                <w:color w:val="auto"/>
              </w:rPr>
              <w:t>　　 府県    　　　 　　　　町村</w:t>
            </w:r>
          </w:p>
        </w:tc>
        <w:tc>
          <w:tcPr>
            <w:tcW w:w="221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22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26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46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332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/>
            </w:pPr>
            <w:r>
              <w:rPr>
                <w:color w:val="auto"/>
              </w:rPr>
              <w:t>（　　 　　　　　署）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  <w:tc>
          <w:tcPr>
            <w:tcW w:w="7987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atLeast" w:line="3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記載要領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１　最上段及び太枠右側の細枠内には記載しない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　　　２　数字を付した欄は、該当する数字を○で囲む</w:t>
      </w:r>
      <w:r>
        <w:rPr/>
        <w:t>こと。</w:t>
      </w:r>
    </w:p>
    <w:sectPr>
      <w:type w:val="nextPage"/>
      <w:pgSz w:w="11906" w:h="16838"/>
      <w:pgMar w:left="850" w:right="850" w:gutter="0" w:header="0" w:top="1248" w:footer="0" w:bottom="124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9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</Words>
  <Characters>1107</Characters>
  <CharactersWithSpaces>944</CharactersWithSpaces>
  <Company>福岡県警察本部　情報管理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01:00Z</dcterms:created>
  <dc:creator/>
  <dc:description/>
  <dc:language>en-US</dc:language>
  <cp:lastModifiedBy/>
  <cp:lastPrinted>2020-12-15T16:53:00Z</cp:lastPrinted>
  <dcterms:modified xsi:type="dcterms:W3CDTF">2020-12-18T2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見 昌志</vt:lpwstr>
  </property>
</Properties>
</file>