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2</Words>
  <Characters>1155</Characters>
  <CharactersWithSpaces>985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2:18:00Z</dcterms:created>
  <dc:creator/>
  <dc:description/>
  <dc:language>en-US</dc:language>
  <cp:lastModifiedBy/>
  <cp:lastPrinted>2020-12-18T19:52:00Z</cp:lastPrinted>
  <dcterms:modified xsi:type="dcterms:W3CDTF">2020-12-22T15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井　秀樹</vt:lpwstr>
  </property>
</Properties>
</file>