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rPr>
          <w:rFonts w:cs="Times New Roman"/>
          <w:color w:val="000000"/>
          <w:spacing w:val="20"/>
        </w:rPr>
      </w:pPr>
      <w:r>
        <w:rPr>
          <w:rFonts w:cs="ＭＳ ゴシック;MS Gothic" w:eastAsia="ＭＳ ゴシック;MS Gothic"/>
          <w:color w:val="000000"/>
        </w:rPr>
        <w:t>別記様式第１号その４</w:t>
      </w:r>
      <w:r>
        <w:rPr>
          <w:rFonts w:cs="Times New Roman"/>
          <w:color w:val="000000"/>
        </w:rPr>
        <w:t>（第１条の３関係）</w:t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5753100" cy="141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55pt;width:453pt;height:11.15pt" coordorigin="474,111" coordsize="9060,2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534;top:111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28;width:8388;height:6">
                        <v:shape id="shape_0" stroked="t" o:allowincell="t" style="position:absolute;left:474;top:32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3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3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5753100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95pt;width:453pt;height:11.1pt" coordorigin="474,139" coordsize="9060,222">
                      <v:shape id="shape_0" stroked="t" o:allowincell="t" style="position:absolute;left:9534;top:13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6;width:8388;height:5">
                        <v:shape id="shape_0" stroked="t" o:allowincell="t" style="position:absolute;left:47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5753100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7.7pt;width:453pt;height:11.15pt" coordorigin="473,154" coordsize="9060,223">
                      <v:shape id="shape_0" stroked="t" o:allowincell="t" style="position:absolute;left:9533;top:15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371;width:8388;height:5">
                        <v:shape id="shape_0" stroked="t" o:allowincell="t" style="position:absolute;left:473;top:3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37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37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5753100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45pt;width:453pt;height:11.15pt" coordorigin="474,169" coordsize="9060,223">
                      <v:shape id="shape_0" stroked="t" o:allowincell="t" style="position:absolute;left:9534;top:16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6;width:8388;height:6">
                        <v:shape id="shape_0" stroked="t" o:allowincell="t" style="position:absolute;left:47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9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5753100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0.2pt;width:453pt;height:11.15pt" coordorigin="474,204" coordsize="9060,223">
                      <v:shape id="shape_0" stroked="t" o:allowincell="t" style="position:absolute;left:9534;top:20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21;width:8388;height:6">
                        <v:shape id="shape_0" stroked="t" o:allowincell="t" style="position:absolute;left:474;top:4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2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2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5753100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876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1.65pt;width:453.05pt;height:11.15pt" coordorigin="472,233" coordsize="9061,223">
                      <v:shape id="shape_0" stroked="t" o:allowincell="t" style="position:absolute;left:9532;top:233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2;top:450;width:8388;height:6">
                        <v:shape id="shape_0" stroked="t" o:allowincell="t" style="position:absolute;left:472;top:45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6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8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5;top:4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5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9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4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2;top:45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8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5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0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5753100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2.5pt;width:453pt;height:11.1pt" coordorigin="474,50" coordsize="9060,222">
                      <v:shape id="shape_0" stroked="t" o:allowincell="t" style="position:absolute;left:9534;top:5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67;width:8388;height:5">
                        <v:shape id="shape_0" stroked="t" o:allowincell="t" style="position:absolute;left:474;top:2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7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5753100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.85pt;width:453pt;height:11.15pt" coordorigin="474,77" coordsize="9060,223">
                      <v:shape id="shape_0" stroked="t" o:allowincell="t" style="position:absolute;left:9534;top:7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94;width:8388;height:6">
                        <v:shape id="shape_0" stroked="t" o:allowincell="t" style="position:absolute;left:474;top:29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9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5753100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pt;width:453pt;height:11.1pt" coordorigin="474,100" coordsize="9060,222">
                      <v:shape id="shape_0" stroked="t" o:allowincell="t" style="position:absolute;left:9534;top:10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17;width:8388;height:5">
                        <v:shape id="shape_0" stroked="t" o:allowincell="t" style="position:absolute;left:474;top:3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2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5753100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85pt;width:453pt;height:11.15pt" coordorigin="474,137" coordsize="9060,223">
                      <v:shape id="shape_0" stroked="t" o:allowincell="t" style="position:absolute;left:9534;top:13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4;width:8388;height:5">
                        <v:shape id="shape_0" stroked="t" o:allowincell="t" style="position:absolute;left:474;top: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5753100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453pt;height:11.15pt" coordorigin="474,166" coordsize="9060,223">
                      <v:shape id="shape_0" stroked="t" o:allowincell="t" style="position:absolute;left:9534;top:166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3;width:8388;height:6">
                        <v:shape id="shape_0" stroked="t" o:allowincell="t" style="position:absolute;left:474;top: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8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5753100" cy="141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.75pt;width:453pt;height:11.15pt" coordorigin="473,195" coordsize="9060,223">
                      <v:shape id="shape_0" stroked="t" o:allowincell="t" style="position:absolute;left:9533;top:195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412;width:8388;height:6">
                        <v:shape id="shape_0" stroked="t" o:allowincell="t" style="position:absolute;left:473;top:41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4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41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5753100" cy="1416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1.1pt;width:453pt;height:11.15pt" coordorigin="474,222" coordsize="9060,223">
                      <v:shape id="shape_0" stroked="t" o:allowincell="t" style="position:absolute;left:9534;top:222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39;width:8388;height:5">
                        <v:shape id="shape_0" stroked="t" o:allowincell="t" style="position:absolute;left:474;top:44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4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4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5753100" cy="1416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.9pt;width:453pt;height:11.15pt" coordorigin="467,38" coordsize="9060,223">
                      <v:shape id="shape_0" stroked="t" o:allowincell="t" style="position:absolute;left:9527;top:38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67;top:255;width:8388;height:6">
                        <v:shape id="shape_0" stroked="t" o:allowincell="t" style="position:absolute;left:467;top:2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3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0;top:2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0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9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57;top:2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3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0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5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いる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635" cy="2851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1765935" cy="44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black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>
          <w:rFonts w:cs="Times New Roman"/>
          <w:spacing w:val="20"/>
        </w:rPr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7:00Z</dcterms:created>
  <dc:creator/>
  <dc:description/>
  <cp:keywords/>
  <dc:language>en-US</dc:language>
  <cp:lastModifiedBy/>
  <cp:lastPrinted>2020-12-18T19:19:00Z</cp:lastPrinted>
  <dcterms:modified xsi:type="dcterms:W3CDTF">2020-12-24T05:59:00Z</dcterms:modified>
  <cp:revision>4</cp:revision>
  <dc:subject/>
  <dc:title/>
</cp:coreProperties>
</file>