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３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pt" coordorigin="231,14" coordsize="6820,1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spacing w:val="1"/>
                <w:w w:val="54"/>
                <w:sz w:val="20"/>
                <w:szCs w:val="20"/>
              </w:rPr>
              <w:t>自動二輪車・原動機付自転</w:t>
            </w:r>
            <w:r>
              <w:rPr>
                <w:spacing w:val="-6"/>
                <w:w w:val="54"/>
                <w:sz w:val="20"/>
                <w:szCs w:val="20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  <w:spacing w:val="80"/>
              </w:rPr>
              <w:t>道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80"/>
              </w:rPr>
              <w:t>具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-1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5pt" coordorigin="231,14" coordsize="6820,13">
                      <v:shape id="shape_0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6.3pt;width:21.7pt;height:0.55pt" coordorigin="193,326" coordsize="434,11">
                      <v:shape id="shape_0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4.4pt;width:21.75pt;height:0.9pt" coordorigin="195,288" coordsize="435,18">
                      <v:shape id="shape_0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6:00Z</dcterms:created>
  <dc:creator/>
  <dc:description/>
  <cp:keywords/>
  <dc:language>en-US</dc:language>
  <cp:lastModifiedBy/>
  <cp:lastPrinted>2020-12-18T19:19:00Z</cp:lastPrinted>
  <dcterms:modified xsi:type="dcterms:W3CDTF">2020-12-24T05:59:00Z</dcterms:modified>
  <cp:revision>4</cp:revision>
  <dc:subject/>
  <dc:title/>
</cp:coreProperties>
</file>