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11.25pt;margin-top:0.75pt;width:341pt;height:0.7pt" coordorigin="225,15" coordsize="6820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1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2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3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4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5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6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7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8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9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1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2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4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5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6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7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8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9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1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2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3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4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5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2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10.05pt;margin-top:13.5pt;width:21.7pt;height:0.6pt" coordorigin="201,270" coordsize="434,12">
                      <v:shape id="shape_0" ID="AutoShape 97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8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9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3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9.6pt;margin-top:13.25pt;width:21.55pt;height:0.1pt" coordorigin="192,265" coordsize="431,2">
                      <v:shape id="shape_0" ID="AutoShape 101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2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4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11.25pt;margin-top:0.25pt;width:341pt;height:0.7pt" coordorigin="225,5" coordsize="6820,14">
                      <v:shape id="shape_0" ID="AutoShape 105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6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7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8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9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1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2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3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4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5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6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7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8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1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2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3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4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5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6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7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8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9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5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0.05pt;margin-top:13.5pt;width:21.7pt;height:0.6pt" coordorigin="201,270" coordsize="434,12">
                      <v:shape id="shape_0" ID="AutoShape 132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3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4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6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5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7" name="AutoShap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7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8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6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9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11.25pt;margin-top:0.55pt;width:341pt;height:0.7pt" coordorigin="225,11" coordsize="6820,14">
                      <v:shape id="shape_0" ID="AutoShape 139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1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2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3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4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5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6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7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8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9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1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2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3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4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7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8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1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2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10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10.05pt;margin-top:13.5pt;width:21.7pt;height:0.65pt" coordorigin="201,270" coordsize="434,13">
                      <v:shape id="shape_0" ID="AutoShape 166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7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8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11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12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9.95pt;margin-top:-0.25pt;width:21.7pt;height:0.5pt" coordorigin="199,-5" coordsize="434,10">
                      <v:shape id="shape_0" ID="AutoShape 171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2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3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13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4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14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rPr>
          <w:rFonts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3:00Z</dcterms:created>
  <dc:creator/>
  <dc:description/>
  <cp:keywords/>
  <dc:language>en-US</dc:language>
  <cp:lastModifiedBy/>
  <cp:lastPrinted>2020-12-18T19:19:00Z</cp:lastPrinted>
  <dcterms:modified xsi:type="dcterms:W3CDTF">2020-12-22T06:44:00Z</dcterms:modified>
  <cp:revision>3</cp:revision>
  <dc:subject/>
  <dc:title/>
</cp:coreProperties>
</file>