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（第４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相続証明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証明者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保安機関について相続がありま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被相続人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認定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保安機関の地位を承継した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証明者は、２人以上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３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465" w:footer="0" w:bottom="90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7:00Z</dcterms:created>
  <dc:creator/>
  <dc:description/>
  <cp:keywords/>
  <dc:language>en-US</dc:language>
  <cp:lastModifiedBy/>
  <dcterms:modified xsi:type="dcterms:W3CDTF">2022-07-05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