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</w:rPr>
      </w:pPr>
      <w:r>
        <w:rPr>
          <w:sz w:val="18"/>
        </w:rPr>
        <w:t>様式第１３（第３０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計画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所の所在地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722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900"/>
        <w:gridCol w:w="900"/>
        <w:gridCol w:w="900"/>
        <w:gridCol w:w="900"/>
        <w:gridCol w:w="900"/>
        <w:gridCol w:w="900"/>
        <w:gridCol w:w="902"/>
      </w:tblGrid>
      <w:tr>
        <w:trPr>
          <w:trHeight w:val="322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保安業務区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②</w:t>
            </w:r>
            <w:r>
              <w:rPr/>
              <w:t>　容器交換時等供給設備点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③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④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⑤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⑥</w:t>
            </w:r>
            <w:r>
              <w:rPr/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⑦</w:t>
            </w: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液化石油ガス設備士又は第二種販売主任者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製造保安責任者　　　　人　　　　その他　　　　人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業務資格者及び調査員以外の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式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酸化炭素測定器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204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を行う場合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オートバイ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受信方法　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集中監視システム：　有　・　無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　備　考　）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２　事業所ごとに記載すること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/>
  <dc:description/>
  <cp:keywords/>
  <dc:language>en-US</dc:language>
  <cp:lastModifiedBy/>
  <dcterms:modified xsi:type="dcterms:W3CDTF">2022-07-05T08:35:00Z</dcterms:modified>
  <cp:revision>1</cp:revision>
  <dc:subject/>
  <dc:title/>
</cp:coreProperties>
</file>