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欠格事項非該当誓約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370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800"/>
        <w:gridCol w:w="4854"/>
      </w:tblGrid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氏名　　　　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　　当社（店）及び当社（店）の代表者を含む役員は、液化石油ガスの保安の確保及び取引の適正化に関する法律第３０条各号に規定する認定の欠格事項に該当しないこ　とを誓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2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6:00Z</dcterms:created>
  <dc:creator/>
  <dc:description/>
  <cp:keywords/>
  <dc:language>en-US</dc:language>
  <cp:lastModifiedBy/>
  <dcterms:modified xsi:type="dcterms:W3CDTF">2022-07-05T08:26:00Z</dcterms:modified>
  <cp:revision>1</cp:revision>
  <dc:subject/>
  <dc:title/>
</cp:coreProperties>
</file>