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z w:val="28"/>
          <w:szCs w:val="28"/>
        </w:rPr>
        <w:t>証　　　明　　　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  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岡　山　県　知　事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　　　申請者　（住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/>
        <w:t>　　　  （名称及び代表者の氏名）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とおり、肥料の品質の確保等に関する法律第　　条の規定による　　　　届</w:t>
      </w:r>
      <w:r>
        <w:rPr>
          <w:sz w:val="21"/>
          <w:szCs w:val="21"/>
        </w:rPr>
        <w:t>（証明を求める届出名等を記入）</w:t>
      </w:r>
      <w:r>
        <w:rPr/>
        <w:t>がなされていることを証明してくださる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（以下、証明を求める内容例）</w:t>
      </w:r>
    </w:p>
    <w:p>
      <w:pPr>
        <w:pStyle w:val="Normal"/>
        <w:bidi w:val="0"/>
        <w:ind w:left="0" w:right="0" w:hanging="0"/>
        <w:rPr/>
      </w:pPr>
      <w:r>
        <w:rPr/>
        <w:t>１　届出者の氏名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２  届出年月日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業務を行う事業場の名称及び住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４　岡山県内にある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のとおり相違ないことを証明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岡山県知事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40:00Z</dcterms:created>
  <dc:creator>岡山県</dc:creator>
  <dc:description/>
  <dc:language>en-US</dc:language>
  <cp:lastModifiedBy/>
  <dcterms:modified xsi:type="dcterms:W3CDTF">2020-11-20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