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相続（合併、分割）に基づく肥料登録証の書替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岡　山　県　知　事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氏名（名称及び代表者の氏名）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相続（合併、分割）により登録を受けた者の地位を継承したので、肥料の品質の確保等に関する法律第１３条第２項の規定により登録証の書替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継承した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登録を受けた者の氏名及び住所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（法人にあってはその名称、代表者の氏名及び主たる事務所の所在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継承した肥料の登録番号、種類及び名称</w:t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0"/>
        <w:gridCol w:w="3187"/>
        <w:gridCol w:w="28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肥　料　の　種　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肥　料　の　名　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0"/>
        <w:gridCol w:w="3187"/>
        <w:gridCol w:w="2820"/>
      </w:tblGrid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0:00Z</dcterms:created>
  <dc:creator>岡山県</dc:creator>
  <dc:description/>
  <dc:language>en-US</dc:language>
  <cp:lastModifiedBy/>
  <cp:lastPrinted>2021-01-05T08:26:00Z</cp:lastPrinted>
  <dcterms:modified xsi:type="dcterms:W3CDTF">2021-01-05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