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肥料登録事項変更届及び記載事項変更に基づく肥料登録証の</w:t>
      </w:r>
    </w:p>
    <w:p>
      <w:pPr>
        <w:pStyle w:val="Normal"/>
        <w:bidi w:val="0"/>
        <w:ind w:left="0" w:right="0" w:hanging="0"/>
        <w:rPr/>
      </w:pPr>
      <w:r>
        <w:rPr/>
        <w:t>　　　　　書替交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</w:t>
      </w: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岡　山　県　知　事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氏名（名称及び代表者の氏名）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登録事項に変更を生じたので、肥料の品質の確保等に関する法律第１３条第１項の規定により届出及び登録証の書替交付の申請を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記</w:t>
      </w:r>
    </w:p>
    <w:tbl>
      <w:tblPr>
        <w:tblW w:w="8947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3"/>
        <w:gridCol w:w="1225"/>
        <w:gridCol w:w="1225"/>
        <w:gridCol w:w="982"/>
        <w:gridCol w:w="2083"/>
        <w:gridCol w:w="858"/>
        <w:gridCol w:w="1470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登録番号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肥料の種類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肥料の名称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変更した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変　更　し　た　事　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変更した理由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登録証の記載事項に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該当するも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947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3"/>
        <w:gridCol w:w="1225"/>
        <w:gridCol w:w="1225"/>
        <w:gridCol w:w="982"/>
        <w:gridCol w:w="2083"/>
        <w:gridCol w:w="858"/>
        <w:gridCol w:w="1470"/>
      </w:tblGrid>
      <w:tr>
        <w:trPr/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7</Characters>
  <CharactersWithSpaces>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19:00Z</dcterms:created>
  <dc:creator>岡山県</dc:creator>
  <dc:description/>
  <dc:language>en-US</dc:language>
  <cp:lastModifiedBy/>
  <cp:lastPrinted>2021-01-05T08:25:00Z</cp:lastPrinted>
  <dcterms:modified xsi:type="dcterms:W3CDTF">2021-01-05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