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肥料登録有効期間更新申請書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岡　山　県　知　事　　殿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氏　名（名称及び代表者の氏名）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下記により肥料の登録の更新を受けたいので、肥料の品質の確保等に関する法律第１２条第４項の規定により登録証を添えて有効期間の更新を申請します。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１　登録番号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２　登録年月日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３　氏名及び住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（法人にあってはその名称、代表者の氏名及び主たる事務所の所在地）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４　肥料の種類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５　肥料の名称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６　保証成分量その他の規格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７　生産する事業場の名称及び所在地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８　保管する施設の所在地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488" w:right="0" w:hanging="488"/>
        <w:rPr/>
      </w:pPr>
      <w:r>
        <w:rPr/>
        <w:t>９　肥料の品質の確保等に関する法律施行規則第４条各号に掲げる事項（別紙のとおり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15:00Z</dcterms:created>
  <dc:creator>岡山県</dc:creator>
  <dc:description/>
  <dc:language>en-US</dc:language>
  <cp:lastModifiedBy/>
  <cp:lastPrinted>2021-01-05T08:23:00Z</cp:lastPrinted>
  <dcterms:modified xsi:type="dcterms:W3CDTF">2021-01-05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