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center"/>
        <w:rPr/>
      </w:pPr>
      <w:r>
        <w:rPr/>
        <w:t>肥　料　登　録　申　請　書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　　　　　　　　　年　　月　　日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岡　山　県　知　事　　殿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住　所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氏　名　（名称及び代表者の氏名）　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下記により生産業者として肥料の登録を受けたいので、肥料の品質の確保等に関する法律第６条第１項の規定により肥料の見本を添えて登録を申請します。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１　氏名及び住所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（法人にあってはその名称、代表者の氏名及び主たる事務所の所在地）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２　肥料の種類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３　肥料の名称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４　保証成分量その他の規格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５　生産する事業場の名称及び所在地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６　保管する施設の所在地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７　植物に対する害に関する栽培試験の成績（別紙のとおり）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※　施行規則第２条の２に掲げる肥料以外の肥料にあっては不要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488" w:right="0" w:hanging="488"/>
        <w:rPr/>
      </w:pPr>
      <w:r>
        <w:rPr/>
        <w:t>８　肥料の品質の確保等に関する法律施行規則第４条第１号から第４号に掲げる事項（別紙のとおり）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9</Characters>
  <CharactersWithSpaces>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6:03:00Z</dcterms:created>
  <dc:creator>岡山県</dc:creator>
  <dc:description/>
  <dc:language>en-US</dc:language>
  <cp:lastModifiedBy/>
  <cp:lastPrinted>2021-01-05T08:22:00Z</cp:lastPrinted>
  <dcterms:modified xsi:type="dcterms:W3CDTF">2022-05-25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