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３－１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下記により特殊肥料を生産したいので、肥料の品質の確保等に関する法律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第２２条第１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（法人にあってはその名称、代表者の氏名及び主たる事務所の所在地）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肥料の種類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肥料の名称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４　生産する事業場の名称及び所在地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５　保管する施設の所在地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8:00Z</dcterms:created>
  <dc:creator>川上　明美</dc:creator>
  <dc:description/>
  <dc:language>en-US</dc:language>
  <cp:lastModifiedBy/>
  <cp:lastPrinted>2021-01-05T08:39:00Z</cp:lastPrinted>
  <dcterms:modified xsi:type="dcterms:W3CDTF">2021-01-05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