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jc w:val="right"/>
        <w:rPr/>
      </w:pPr>
      <w:r>
        <w:rPr/>
        <w:t>様式６－１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spacing w:lineRule="exact" w:line="522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　　　　　　　　　　　　　　　　　　　　　　　　　年　　月　　日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　　　　　　　　　　　　　　　　住　所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　　　　　　　　　　　　　　　　氏　名（名称及び代表者の氏名）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　　　　　　　　　　　　　　　　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下記のとおり肥料の販売業務を行いたいので、肥料の品質の確保等に関する法律第２３条第１項の規定により届け出ます。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１　氏名及び住所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jc w:val="center"/>
        <w:rPr/>
      </w:pPr>
      <w:r>
        <w:rPr/>
        <w:t>（法人にあってはその名称、代表者の氏名及び主たる事務所の所在地）　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２　販売業務を行う事業場の所在地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３　本県内にある保管する施設の所在地</w:t>
      </w:r>
    </w:p>
    <w:p>
      <w:pPr>
        <w:sectPr>
          <w:type w:val="nextPage"/>
          <w:pgSz w:w="11906" w:h="16838"/>
          <w:pgMar w:left="1412" w:right="1412" w:gutter="0" w:header="0" w:top="1128" w:footer="0" w:bottom="170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添付資料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１　登記簿の抄本（法人）もしくは住民票（個人）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　　　　　別添のとおり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２　肥料仕入販売計画</w:t>
      </w:r>
    </w:p>
    <w:tbl>
      <w:tblPr>
        <w:tblW w:w="8611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33"/>
        <w:gridCol w:w="2006"/>
        <w:gridCol w:w="1768"/>
        <w:gridCol w:w="2242"/>
        <w:gridCol w:w="1062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atLeast" w:line="46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肥料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atLeast" w:line="46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仕　入　先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atLeast" w:line="466"/>
              <w:ind w:left="0" w:right="0" w:hanging="0"/>
              <w:rPr/>
            </w:pPr>
            <w:r>
              <w:rPr/>
              <w:t xml:space="preserve"> </w:t>
            </w:r>
            <w:r>
              <w:rPr/>
              <w:t>年間販売計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atLeast" w:line="466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主たる販売先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atLeast" w:line="466"/>
              <w:ind w:left="0" w:right="0" w:hanging="0"/>
              <w:rPr/>
            </w:pPr>
            <w:r>
              <w:rPr/>
              <w:t xml:space="preserve"> </w:t>
            </w:r>
            <w:r>
              <w:rPr/>
              <w:t>備　考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66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( </w:t>
            </w:r>
            <w:r>
              <w:rPr/>
              <w:t>住所・団体</w:t>
            </w:r>
            <w:r>
              <w:rPr/>
              <w:t>)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6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　　</w:t>
            </w:r>
            <w:r>
              <w:rPr/>
              <w:t>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atLeast" w:line="466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計 </w:t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1292"/>
              </w:tabs>
              <w:suppressAutoHyphens w:val="true"/>
              <w:bidi w:val="0"/>
              <w:spacing w:lineRule="atLeast" w:line="46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３　肥料以外の取扱品目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spacing w:lineRule="exact" w:line="510"/>
        <w:ind w:left="0" w:right="0" w:hanging="0"/>
        <w:rPr/>
      </w:pPr>
      <w:r>
        <w:rPr/>
      </w:r>
    </w:p>
    <w:sectPr>
      <w:type w:val="nextPage"/>
      <w:pgSz w:w="11906" w:h="16838"/>
      <w:pgMar w:left="1412" w:right="1412" w:gutter="0" w:header="0" w:top="1128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20</Characters>
  <CharactersWithSpaces>4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3:33:00Z</dcterms:created>
  <dc:creator>川上　明美</dc:creator>
  <dc:description/>
  <dc:language>en-US</dc:language>
  <cp:lastModifiedBy/>
  <cp:lastPrinted>2021-01-05T08:54:00Z</cp:lastPrinted>
  <dcterms:modified xsi:type="dcterms:W3CDTF">2021-01-05T08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