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565</wp:posOffset>
                </wp:positionH>
                <wp:positionV relativeFrom="paragraph">
                  <wp:posOffset>-129540</wp:posOffset>
                </wp:positionV>
                <wp:extent cx="6708775" cy="650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650160"/>
                        </a:xfrm>
                        <a:prstGeom prst="roundRect">
                          <a:avLst>
                            <a:gd name="adj" fmla="val 9255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送信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講資格に掲げる①又は②の講習会修了証を添付し、FAX又はメールして下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岡山県土木部都市局建築指導課　街づくり推進班　行（FAX：086-231-9354）</w:t>
                            </w:r>
                          </w:p>
                        </w:txbxContent>
                      </wps:txbx>
                      <wps:bodyPr lIns="74160" rIns="7416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5pt;margin-top:-10.2pt;width:528.2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送信票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2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講資格に掲げる①又は②の講習会修了証を添付し、FAX又はメールして下さい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岡山県土木部都市局建築指導課　街づくり推進班　行（FAX：086-231-9354）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240665</wp:posOffset>
                </wp:positionV>
                <wp:extent cx="6621145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令和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  <w:lang w:eastAsia="zh-TW"/>
                              </w:rPr>
                              <w:t>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第２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  <w:lang w:eastAsia="zh-TW"/>
                              </w:rPr>
                              <w:t>岡山県木造住宅耐震診断講習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受講申込書 兼 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74930" tIns="36830" rIns="749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33.1pt;mso-wrap-distance-left:9.05pt;mso-wrap-distance-right:9.05pt;mso-wrap-distance-top:0pt;mso-wrap-distance-bottom:0pt;margin-top:18.95pt;mso-position-vertical-relative:text;margin-left:-5.6pt;mso-position-horizontal-relative:text">
                <v:fill opacity="0f"/>
                <v:textbox inset="0.0819444444444444in,0.0402777777777778in,0.0819444444444444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令和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  <w:lang w:eastAsia="zh-TW"/>
                        </w:rPr>
                        <w:t>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第２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  <w:lang w:eastAsia="zh-TW"/>
                        </w:rPr>
                        <w:t>岡山県木造住宅耐震診断講習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受講申込書 兼 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12365</wp:posOffset>
                </wp:positionH>
                <wp:positionV relativeFrom="paragraph">
                  <wp:posOffset>130810</wp:posOffset>
                </wp:positionV>
                <wp:extent cx="3924300" cy="2096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時　令和５年１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3" w:hanging="6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　岡山県生涯学習センター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岡山市北区伊島町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情報･創作棟　１階　視聴覚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当日ご持参いただくもの（①～③）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テキスト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年改訂版 木造住宅の耐震診断と補強方法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登録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岡山県建築指導課ホームページからダウンロード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③顔写真２枚（タ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ヨ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.5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裏面に氏名記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 １枚は登録申請書へ貼り付け、もう１枚は登録証に使用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Generic1-Regular;ＤＦ行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eneric1-Regular;ＤＦ行書体" w:eastAsia="ＭＳ ゴシック;MS Gothic"/>
                                <w:sz w:val="16"/>
                                <w:szCs w:val="16"/>
                              </w:rPr>
                              <w:t>注意：コロナウイルス感染拡大防止のため、マスク着用での参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3"/>
                              <w:rPr>
                                <w:rFonts w:ascii="ＭＳ ゴシック;MS Gothic" w:hAnsi="ＭＳ ゴシック;MS Gothic" w:eastAsia="ＭＳ ゴシック;MS Gothic" w:cs="Generic1-Regular;ＤＦ行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eneric1-Regular;ＤＦ行書体" w:eastAsia="ＭＳ ゴシック;MS Gothic"/>
                                <w:sz w:val="16"/>
                                <w:szCs w:val="16"/>
                              </w:rPr>
                              <w:t>をお願いします。当日、発熱や体調の優れない方は、参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3"/>
                              <w:rPr>
                                <w:rFonts w:ascii="ＭＳ ゴシック;MS Gothic" w:hAnsi="ＭＳ ゴシック;MS Gothic" w:eastAsia="ＭＳ ゴシック;MS Gothic" w:cs="Generic1-Regular;ＤＦ行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eneric1-Regular;ＤＦ行書体" w:eastAsia="ＭＳ ゴシック;MS Gothic"/>
                                <w:sz w:val="16"/>
                                <w:szCs w:val="16"/>
                              </w:rPr>
                              <w:t>をご遠慮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65.1pt;mso-wrap-distance-left:9.05pt;mso-wrap-distance-right:9.05pt;mso-wrap-distance-top:0pt;mso-wrap-distance-bottom:0pt;margin-top:10.3pt;mso-position-vertical-relative:text;margin-left:18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時　令和５年１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7:00</w:t>
                      </w:r>
                    </w:p>
                    <w:p>
                      <w:pPr>
                        <w:pStyle w:val="Normal"/>
                        <w:snapToGrid w:val="false"/>
                        <w:ind w:left="643" w:hanging="64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場所　岡山県生涯学習センター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岡山市北区伊島町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号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情報･創作棟　１階　視聴覚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当日ご持参いただくもの（①～③）</w:t>
                      </w:r>
                    </w:p>
                    <w:p>
                      <w:pPr>
                        <w:pStyle w:val="Normal"/>
                        <w:ind w:firstLine="17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テキスト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年改訂版 木造住宅の耐震診断と補強方法｣</w:t>
                      </w:r>
                    </w:p>
                    <w:p>
                      <w:pPr>
                        <w:pStyle w:val="Normal"/>
                        <w:snapToGrid w:val="false"/>
                        <w:ind w:firstLine="17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登録申請書</w:t>
                      </w:r>
                    </w:p>
                    <w:p>
                      <w:pPr>
                        <w:pStyle w:val="Normal"/>
                        <w:snapToGrid w:val="false"/>
                        <w:ind w:firstLine="17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岡山県建築指導課ホームページからダウンロードでき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③顔写真２枚（タ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ヨ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.5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裏面に氏名記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 １枚は登録申請書へ貼り付け、もう１枚は登録証に使用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Generic1-Regular;ＤＦ行書体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Generic1-Regular;ＤＦ行書体" w:eastAsia="ＭＳ ゴシック;MS Gothic"/>
                          <w:sz w:val="16"/>
                          <w:szCs w:val="16"/>
                        </w:rPr>
                        <w:t>注意：コロナウイルス感染拡大防止のため、マスク着用での参加</w:t>
                      </w:r>
                    </w:p>
                    <w:p>
                      <w:pPr>
                        <w:pStyle w:val="Normal"/>
                        <w:snapToGrid w:val="false"/>
                        <w:ind w:firstLine="463"/>
                        <w:rPr>
                          <w:rFonts w:ascii="ＭＳ ゴシック;MS Gothic" w:hAnsi="ＭＳ ゴシック;MS Gothic" w:eastAsia="ＭＳ ゴシック;MS Gothic" w:cs="Generic1-Regular;ＤＦ行書体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Generic1-Regular;ＤＦ行書体" w:eastAsia="ＭＳ ゴシック;MS Gothic"/>
                          <w:sz w:val="16"/>
                          <w:szCs w:val="16"/>
                        </w:rPr>
                        <w:t>をお願いします。当日、発熱や体調の優れない方は、参加</w:t>
                      </w:r>
                    </w:p>
                    <w:p>
                      <w:pPr>
                        <w:pStyle w:val="Normal"/>
                        <w:snapToGrid w:val="false"/>
                        <w:ind w:firstLine="463"/>
                        <w:rPr>
                          <w:rFonts w:ascii="ＭＳ ゴシック;MS Gothic" w:hAnsi="ＭＳ ゴシック;MS Gothic" w:eastAsia="ＭＳ ゴシック;MS Gothic" w:cs="Generic1-Regular;ＤＦ行書体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Generic1-Regular;ＤＦ行書体" w:eastAsia="ＭＳ ゴシック;MS Gothic"/>
                          <w:sz w:val="16"/>
                          <w:szCs w:val="16"/>
                        </w:rPr>
                        <w:t>をご遠慮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7950</wp:posOffset>
                </wp:positionV>
                <wp:extent cx="2409190" cy="1798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27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受講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県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1.65pt;mso-wrap-distance-left:7.1pt;mso-wrap-distance-right:7.1pt;mso-wrap-distance-top:0pt;mso-wrap-distance-bottom:0pt;margin-top:8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27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4"/>
                                <w:szCs w:val="24"/>
                              </w:rPr>
                              <w:t>受講番号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18"/>
                                <w:szCs w:val="18"/>
                              </w:rPr>
                              <w:t>県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Normal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Normal"/>
        <w:rPr>
          <w:rFonts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11125</wp:posOffset>
            </wp:positionV>
            <wp:extent cx="333375" cy="323850"/>
            <wp:effectExtent l="0" t="0" r="0" b="0"/>
            <wp:wrapNone/>
            <wp:docPr id="5" name="図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Normal"/>
        <w:jc w:val="left"/>
        <w:rPr>
          <w:rFonts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3425</wp:posOffset>
                </wp:positionH>
                <wp:positionV relativeFrom="paragraph">
                  <wp:posOffset>176530</wp:posOffset>
                </wp:positionV>
                <wp:extent cx="591185" cy="591185"/>
                <wp:effectExtent l="19685" t="19685" r="19050" b="19050"/>
                <wp:wrapNone/>
                <wp:docPr id="6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" stroked="t" o:allowincell="f" style="position:absolute;margin-left:257.75pt;margin-top:13.9pt;width:46.5pt;height:46.5pt;flip:x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2470</wp:posOffset>
                </wp:positionH>
                <wp:positionV relativeFrom="paragraph">
                  <wp:posOffset>452120</wp:posOffset>
                </wp:positionV>
                <wp:extent cx="622935" cy="45085"/>
                <wp:effectExtent l="215900" t="0" r="215900" b="0"/>
                <wp:wrapNone/>
                <wp:docPr id="7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228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red" stroked="t" o:allowincell="f" style="position:absolute;margin-left:256.15pt;margin-top:35.6pt;width:49pt;height:3.5pt;mso-wrap-style:none;v-text-anchor:middle;rotation:45">
                <v:fill o:detectmouseclick="t" type="solid" color2="aqua"/>
                <v:stroke color="re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2160</wp:posOffset>
            </wp:positionH>
            <wp:positionV relativeFrom="paragraph">
              <wp:posOffset>37465</wp:posOffset>
            </wp:positionV>
            <wp:extent cx="539750" cy="469900"/>
            <wp:effectExtent l="0" t="0" r="0" b="0"/>
            <wp:wrapNone/>
            <wp:docPr id="8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Normal"/>
        <w:jc w:val="left"/>
        <w:rPr>
          <w:rFonts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/>
          <w:b/>
          <w:sz w:val="16"/>
          <w:szCs w:val="16"/>
        </w:rPr>
      </w:r>
    </w:p>
    <w:tbl>
      <w:tblPr>
        <w:tblW w:w="10065" w:type="dxa"/>
        <w:jc w:val="left"/>
        <w:tblInd w:w="52" w:type="dxa"/>
        <w:tblLayout w:type="fixed"/>
        <w:tblCellMar>
          <w:top w:w="57" w:type="dxa"/>
          <w:left w:w="52" w:type="dxa"/>
          <w:bottom w:w="0" w:type="dxa"/>
          <w:right w:w="52" w:type="dxa"/>
        </w:tblCellMar>
      </w:tblPr>
      <w:tblGrid>
        <w:gridCol w:w="1224"/>
        <w:gridCol w:w="614"/>
        <w:gridCol w:w="574"/>
        <w:gridCol w:w="3216"/>
        <w:gridCol w:w="2085"/>
        <w:gridCol w:w="2352"/>
      </w:tblGrid>
      <w:tr>
        <w:trPr>
          <w:trHeight w:val="34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込受付後､本申込書に受講番号を記載したもの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票｣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又はメールによ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送信しますので､当日ご持参ください。</w:t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884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>〒　　　　　－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電話･</w:t>
            </w:r>
            <w:r>
              <w:rPr/>
              <w:t>FAX</w:t>
            </w:r>
          </w:p>
        </w:tc>
        <w:tc>
          <w:tcPr>
            <w:tcW w:w="765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（　　　）　　　－　　　　：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（　　　）　　　－</w:t>
            </w:r>
          </w:p>
        </w:tc>
      </w:tr>
      <w:tr>
        <w:trPr>
          <w:trHeight w:val="61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名　　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建築士事務所登録番</w:t>
            </w:r>
            <w:r>
              <w:rPr>
                <w:spacing w:val="-1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第　　　　　　　　　</w:t>
            </w:r>
            <w:r>
              <w:rPr>
                <w:spacing w:val="-14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6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>〒　　　　　－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  <w:u w:val="single" w:color="000000"/>
              </w:rPr>
            </w:r>
          </w:p>
        </w:tc>
      </w:tr>
      <w:tr>
        <w:trPr>
          <w:trHeight w:val="4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  <w:u w:val="single" w:color="000000"/>
              </w:rPr>
            </w:r>
          </w:p>
        </w:tc>
        <w:tc>
          <w:tcPr>
            <w:tcW w:w="11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電話･</w:t>
            </w:r>
            <w:r>
              <w:rPr/>
              <w:t>FAX</w:t>
            </w:r>
          </w:p>
        </w:tc>
        <w:tc>
          <w:tcPr>
            <w:tcW w:w="76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（　　　）　　　－　　　　：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（　　　）　　　－</w:t>
            </w:r>
          </w:p>
        </w:tc>
      </w:tr>
      <w:tr>
        <w:trPr>
          <w:trHeight w:val="23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票送信先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　・　勤務先　　　（希望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送信先を○で囲んでください）</w:t>
            </w:r>
          </w:p>
        </w:tc>
      </w:tr>
      <w:tr>
        <w:trPr>
          <w:trHeight w:val="38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建築士資格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級　  大臣登録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号</w:t>
            </w:r>
          </w:p>
        </w:tc>
      </w:tr>
      <w:tr>
        <w:trPr>
          <w:trHeight w:val="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級 ・ 木造（　　　　　）知事登録</w:t>
            </w:r>
          </w:p>
        </w:tc>
        <w:tc>
          <w:tcPr>
            <w:tcW w:w="4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号</w:t>
            </w:r>
          </w:p>
        </w:tc>
      </w:tr>
      <w:tr>
        <w:trPr>
          <w:trHeight w:val="6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D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4" w:hanging="0"/>
              <w:rPr/>
            </w:pPr>
            <w:r>
              <w:rPr/>
              <w:t>建築士会</w:t>
            </w:r>
            <w:r>
              <w:rPr/>
              <w:t>CPD</w:t>
            </w:r>
            <w:r>
              <w:rPr/>
              <w:t>プログラム認定対象講習会です。単位取得希望者は番号をご記入ください。</w:t>
            </w:r>
          </w:p>
          <w:p>
            <w:pPr>
              <w:pStyle w:val="Normal"/>
              <w:spacing w:lineRule="exact" w:line="480"/>
              <w:ind w:left="214" w:hanging="0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</w:rPr>
              <w:t>３３０００００</w:t>
            </w:r>
            <w:r>
              <w:rPr>
                <w:sz w:val="50"/>
                <w:szCs w:val="50"/>
              </w:rPr>
              <w:t>□□□□</w:t>
            </w:r>
          </w:p>
        </w:tc>
      </w:tr>
      <w:tr>
        <w:trPr>
          <w:trHeight w:val="36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資格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下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満たすことを確認後、お申込みください（□に</w:t>
            </w:r>
            <w:r>
              <w:rPr>
                <w:rFonts w:cs="Wingdings"/>
                <w:sz w:val="24"/>
                <w:szCs w:val="24"/>
              </w:rPr>
              <w:t>✓</w:t>
            </w:r>
            <w:r>
              <w:rPr>
                <w:sz w:val="24"/>
                <w:szCs w:val="24"/>
              </w:rPr>
              <w:t>を入れる）。</w:t>
            </w:r>
          </w:p>
        </w:tc>
      </w:tr>
      <w:tr>
        <w:trPr>
          <w:trHeight w:val="95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0320</wp:posOffset>
                      </wp:positionV>
                      <wp:extent cx="287020" cy="287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6pt;width:22.55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7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の建築士事務所に勤務する建築士であること（下記の両方を満たすこと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 勤務先が県内の建築士事務所として登録されてい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 勤務先の建築士事務所の所属建築士として登録されていること。</w:t>
            </w:r>
          </w:p>
        </w:tc>
      </w:tr>
      <w:tr>
        <w:trPr>
          <w:trHeight w:val="12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5400</wp:posOffset>
                      </wp:positionV>
                      <wp:extent cx="287020" cy="287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pt;width:22.55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7" w:type="dxa"/>
            <w:gridSpan w:val="4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wave"/>
              </w:rPr>
              <w:t>事前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またはＢの講習会を修了してい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Ａ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一社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岡山</w:t>
            </w:r>
            <w:r>
              <w:rPr>
                <w:sz w:val="21"/>
                <w:szCs w:val="21"/>
              </w:rPr>
              <w:t>県建築士事務所協会主催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「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改訂版　木造住宅の耐震診断と補強方法」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　Ｂ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日本建築防災協会主催「国土交通大臣登録　木造耐震診断資格者講習</w:t>
            </w:r>
            <w:r>
              <w:rPr>
                <w:sz w:val="21"/>
                <w:szCs w:val="21"/>
              </w:rPr>
              <w:t>」</w:t>
            </w:r>
          </w:p>
        </w:tc>
      </w:tr>
      <w:tr>
        <w:trPr>
          <w:trHeight w:val="31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資格を確認する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際にＡまたはＢの講習会修了証の添付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当日は、テキスト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改訂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木造住宅の耐震診断と補強方法｣をご持参ください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93980</wp:posOffset>
                </wp:positionV>
                <wp:extent cx="6388735" cy="387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お問い合わせ先】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岡山県土木部都市局建築指導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街づくり推進班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5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6-226-750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FAX:086-231-935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30.55pt;mso-wrap-distance-left:9.05pt;mso-wrap-distance-right:9.05pt;mso-wrap-distance-top:0pt;mso-wrap-distance-bottom:0pt;margin-top:7.4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お問い合わせ先】　</w:t>
                      </w:r>
                      <w:r>
                        <w:rPr>
                          <w:sz w:val="24"/>
                          <w:szCs w:val="24"/>
                        </w:rPr>
                        <w:t>岡山県土木部都市局建築指導課</w:t>
                      </w:r>
                      <w:r>
                        <w:rPr>
                          <w:sz w:val="24"/>
                          <w:szCs w:val="24"/>
                        </w:rPr>
                        <w:t xml:space="preserve"> 街づくり推進班　</w:t>
                      </w:r>
                    </w:p>
                    <w:p>
                      <w:pPr>
                        <w:pStyle w:val="Normal"/>
                        <w:snapToGrid w:val="false"/>
                        <w:ind w:firstLine="4454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>086-226-7504</w:t>
                      </w:r>
                      <w:r>
                        <w:rPr>
                          <w:sz w:val="24"/>
                          <w:szCs w:val="24"/>
                        </w:rPr>
                        <w:t xml:space="preserve">   FAX:086-231-9354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567" w:gutter="0" w:header="0" w:top="454" w:footer="0" w:bottom="454"/>
      <w:pgNumType w:start="1" w:fmt="decimal"/>
      <w:formProt w:val="false"/>
      <w:vAlign w:val="center"/>
      <w:textDirection w:val="lrTb"/>
      <w:docGrid w:type="linesAndChars" w:linePitch="3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3:00Z</dcterms:created>
  <dc:creator>岡山県庁</dc:creator>
  <dc:description/>
  <cp:keywords/>
  <dc:language>en-US</dc:language>
  <cp:lastModifiedBy>難波　信行</cp:lastModifiedBy>
  <cp:lastPrinted>2021-10-01T14:49:00Z</cp:lastPrinted>
  <dcterms:modified xsi:type="dcterms:W3CDTF">2022-10-04T04:30:00Z</dcterms:modified>
  <cp:revision>89</cp:revision>
  <dc:subject/>
  <dc:title>要 ・ 不要</dc:title>
</cp:coreProperties>
</file>