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明朝" w:eastAsia="ＭＳ 明朝"/>
        </w:rPr>
        <w:t>様式５－２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392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pacing w:val="2"/>
          <w:sz w:val="24"/>
          <w:szCs w:val="24"/>
        </w:rPr>
        <w:t>生産設備の賃借による肥料の生産に関する届出事項変更届出書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　　　　　　　　　　　　　　　　　　　住　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 w:cs="ＭＳ 明朝" w:eastAsia="ＭＳ 明朝"/>
        </w:rPr>
        <w:t>（名称及び代表者の氏名）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　　　　　　　　　　　　　　　　　　　氏　名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　さきに、　　年　　月　　日付けで届け出ました弊社　　工場の事項に関し、一部変更が生じましたので、下記のとおり届け出ます。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3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　　　　　　　　　　　　　　　　　記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　１．変更した年月日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3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　２．変更した事項</w:t>
      </w:r>
    </w:p>
    <w:p>
      <w:pPr>
        <w:pStyle w:val="Normal"/>
        <w:bidi w:val="0"/>
        <w:spacing w:lineRule="exact" w:line="3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30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302"/>
        <w:ind w:left="0" w:right="0" w:hanging="0"/>
        <w:rPr/>
      </w:pPr>
      <w:r>
        <w:rPr>
          <w:rFonts w:ascii="Times New Roman" w:hAnsi="Times New Roman" w:cs="ＭＳ 明朝" w:eastAsia="ＭＳ 明朝"/>
        </w:rPr>
        <w:t>　３．変更した理由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29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8:00Z</dcterms:created>
  <dc:creator>川上　明美</dc:creator>
  <dc:description/>
  <dc:language>en-US</dc:language>
  <cp:lastModifiedBy/>
  <cp:lastPrinted>2021-03-19T09:51:00Z</cp:lastPrinted>
  <dcterms:modified xsi:type="dcterms:W3CDTF">2021-03-19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