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Cs w:val="21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>別記様式第２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8"/>
          <w:szCs w:val="28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11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  <w:t>74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回全国植樹祭シンボルマーク及びロゴマーク使用変更申請書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right="660" w:hanging="0"/>
        <w:jc w:val="righ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年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月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日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3"/>
          <w:szCs w:val="23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4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岡山県実行委員会会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様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〒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住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名称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代表者名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                 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年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月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日付　　全植岡実第　　号で許諾を受けた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4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シンボルマーク及びロゴマークの使用について、下記のとおり内容を変更したいので申請します。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left="210"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　　　　　　　　　　　　　　　　　　　　　　　　　　　　　記</w:t>
      </w:r>
    </w:p>
    <w:p>
      <w:pPr>
        <w:pStyle w:val="Normal"/>
        <w:autoSpaceDE w:val="false"/>
        <w:ind w:left="210" w:firstLine="23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3"/>
          <w:szCs w:val="23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3"/>
          <w:szCs w:val="23"/>
        </w:rPr>
      </w:r>
    </w:p>
    <w:tbl>
      <w:tblPr>
        <w:tblW w:w="950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3554"/>
      </w:tblGrid>
      <w:tr>
        <w:trPr>
          <w:trHeight w:val="2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項　　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許諾を受けている申請内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変更がある部分のみ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変更をする内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変更がある部分のみ）</w:t>
            </w:r>
          </w:p>
        </w:tc>
      </w:tr>
      <w:tr>
        <w:trPr>
          <w:trHeight w:val="6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許諾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対象物の名称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するデザイン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具体的な内容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大きさ・デザイン・形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などの変更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17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数量・販売先・その他の変更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期間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9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連絡先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担当者名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電話番号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ＦＡＸ番号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電子メール：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添付書類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１　変更する内容がわかる見本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２　当初使用許諾書の写し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28:00Z</dcterms:created>
  <dc:creator/>
  <dc:description/>
  <cp:keywords/>
  <dc:language>en-US</dc:language>
  <cp:lastModifiedBy/>
  <dcterms:modified xsi:type="dcterms:W3CDTF">2022-08-16T01:28:00Z</dcterms:modified>
  <cp:revision>1</cp:revision>
  <dc:subject/>
  <dc:title/>
</cp:coreProperties>
</file>