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Cs w:val="21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Cs w:val="21"/>
        </w:rPr>
        <w:t>別記様式第１号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140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>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8"/>
          <w:szCs w:val="28"/>
        </w:rPr>
        <w:t>74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>回全国植樹祭シンボルマーク及びロゴマーク使用申請書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年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月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74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回全国植樹祭岡山県実行委員会会長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様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28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〒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28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住所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28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名称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28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代表者名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　　　　　　　　　　　　　　　　　　</w:t>
      </w:r>
    </w:p>
    <w:p>
      <w:pPr>
        <w:pStyle w:val="Normal"/>
        <w:autoSpaceDE w:val="false"/>
        <w:ind w:firstLine="55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「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74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回全国植樹祭シンボルマーク及びロゴマーク使用に関する規程」を了承の上、下記のとおり、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74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回全国植樹祭シンボルマーク及びロゴマークを使用したいので申請します。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記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8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使用申請の対象物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の名称（商品名等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4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使用申請の対象物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の種別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（該当する番号に○をつけてください。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印刷物（チラシ・新聞広告・パンフレット・名刺・その他（　　　　　　　　　　）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２　看板・店舗壁面・商品ＰＯＰ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３　ＷＥＢ上での利用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４　販促用の景品・ツール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５　商品への利用（食品以外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６　商品への利用（食品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７　その他（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　　　　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上記で記載ができない場合は、別紙を添付のこと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使用するデザイン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（使用する番号に○をつけてください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〈別表〉第</w:t>
            </w: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Cs w:val="21"/>
              </w:rPr>
              <w:t>74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回全国植樹祭シンボルマーク及びロゴマーク参照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 xml:space="preserve">〈シンボルマーク〉 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　・タイプ１【カラー】　　　・タイプ２【白黒】　　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〈ロゴマーク（大会名・大会テーマ・シンボルマークの組み合せ）〉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　・タイプ１【カラー・横型】　　　　・タイプ２【白黒・横型】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　・タイプ３【カラー・縦型】　　　　・タイプ４【白黒・縦型】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　・タイプ５【カラー・ワッペン型】　・タイプ６【白黒・ワッペン型】</w:t>
            </w:r>
          </w:p>
        </w:tc>
      </w:tr>
      <w:tr>
        <w:trPr>
          <w:trHeight w:val="1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具体的な内容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（配布数量・サイズ・配布場所・広告回数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  <w:u w:val="single"/>
              </w:rPr>
              <w:t>詳しく記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使用期間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年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月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日か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年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月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日まで</w:t>
            </w:r>
          </w:p>
        </w:tc>
      </w:tr>
      <w:tr>
        <w:trPr>
          <w:trHeight w:val="1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連絡先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担当者名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電話番号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ＦＡＸ番号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電子メール：</w:t>
            </w:r>
          </w:p>
        </w:tc>
      </w:tr>
    </w:tbl>
    <w:p>
      <w:pPr>
        <w:pStyle w:val="Defaul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添付書類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１）会社概要等申請者の事業内容がわかる資料（企業パンフレットなど。個人の場合はプロフィール）</w:t>
      </w:r>
    </w:p>
    <w:p>
      <w:pPr>
        <w:pStyle w:val="Defaul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２）シンボルマーク等の使用状況がわかる完成見本等（見本が添付できない場合は写真や印刷原稿等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HGSｺﾞｼｯｸM" w:hAnsi="HGSｺﾞｼｯｸM" w:eastAsia="HGSｺﾞｼｯｸM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HGSｺﾞｼｯｸM" w:hAnsi="HGSｺﾞｼｯｸM" w:eastAsia="HGSｺﾞｼｯｸM" w:cs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 w:cs="ＭＳ ゴシック;MS Gothic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28:00Z</dcterms:created>
  <dc:creator/>
  <dc:description/>
  <cp:keywords/>
  <dc:language>en-US</dc:language>
  <cp:lastModifiedBy/>
  <dcterms:modified xsi:type="dcterms:W3CDTF">2022-08-16T01:28:00Z</dcterms:modified>
  <cp:revision>1</cp:revision>
  <dc:subject/>
  <dc:title/>
</cp:coreProperties>
</file>