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</w:t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7"/>
        <w:gridCol w:w="891"/>
        <w:gridCol w:w="556"/>
        <w:gridCol w:w="222"/>
        <w:gridCol w:w="2228"/>
        <w:gridCol w:w="1113"/>
        <w:gridCol w:w="111"/>
        <w:gridCol w:w="891"/>
        <w:gridCol w:w="558"/>
        <w:gridCol w:w="2116"/>
      </w:tblGrid>
      <w:tr>
        <w:trPr>
          <w:trHeight w:val="1247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118745</wp:posOffset>
                      </wp:positionV>
                      <wp:extent cx="87630" cy="467995"/>
                      <wp:effectExtent l="5080" t="5715" r="5715" b="508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468000"/>
                              </a:xfrm>
                              <a:custGeom>
                                <a:avLst/>
                                <a:gdLst>
                                  <a:gd name="textAreaLeft" fmla="*/ 14400 w 49680"/>
                                  <a:gd name="textAreaRight" fmla="*/ 50040 w 49680"/>
                                  <a:gd name="textAreaTop" fmla="*/ 10800 h 265320"/>
                                  <a:gd name="textAreaBottom" fmla="*/ 254520 h 26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Shape2" stroked="t" o:allowincell="f" style="position:absolute;margin-left:192.8pt;margin-top:9.35pt;width:6.85pt;height:36.8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118745</wp:posOffset>
                      </wp:positionV>
                      <wp:extent cx="87630" cy="467995"/>
                      <wp:effectExtent l="5080" t="5715" r="5715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468000"/>
                              </a:xfrm>
                              <a:custGeom>
                                <a:avLst/>
                                <a:gdLst>
                                  <a:gd name="textAreaLeft" fmla="*/ 0 w 49680"/>
                                  <a:gd name="textAreaRight" fmla="*/ 34920 w 49680"/>
                                  <a:gd name="textAreaTop" fmla="*/ 10800 h 265320"/>
                                  <a:gd name="textAreaBottom" fmla="*/ 254520 h 26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Shape1" stroked="t" o:allowincell="f" style="position:absolute;margin-left:266.5pt;margin-top:9.35pt;width:6.85pt;height:36.8pt;mso-wrap-style:none;v-text-anchor:middle" type="_x0000_t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あっせ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/>
              <w:t>　　　　　　　　　　労　働　争　議　　調　　停　　申　請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/>
              <w:t>　　　　　　　　　　　　　　　　　　　仲　　裁</w:t>
            </w:r>
          </w:p>
        </w:tc>
      </w:tr>
      <w:tr>
        <w:trPr>
          <w:trHeight w:val="3799" w:hRule="exac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/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/>
              <w:t>　　岡山県労働委員会会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/>
              <w:t>　　　　　　　　　　申請者　名　　　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/>
              <w:t>　　　　　　　　　　　　　　代　表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/>
              <w:t>　　　　　　　　　　　　　　</w:t>
            </w:r>
            <w:r>
              <w:rPr>
                <w:rFonts w:ascii="ＭＳ 明朝" w:hAnsi="ＭＳ 明朝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360045</wp:posOffset>
                      </wp:positionV>
                      <wp:extent cx="87630" cy="467995"/>
                      <wp:effectExtent l="5080" t="5715" r="5715" b="5080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468000"/>
                              </a:xfrm>
                              <a:custGeom>
                                <a:avLst/>
                                <a:gdLst>
                                  <a:gd name="textAreaLeft" fmla="*/ 14400 w 49680"/>
                                  <a:gd name="textAreaRight" fmla="*/ 50040 w 49680"/>
                                  <a:gd name="textAreaTop" fmla="*/ 10800 h 265320"/>
                                  <a:gd name="textAreaBottom" fmla="*/ 254520 h 26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32.45pt;margin-top:28.35pt;width:6.85pt;height:36.8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852545</wp:posOffset>
                      </wp:positionH>
                      <wp:positionV relativeFrom="page">
                        <wp:posOffset>1728470</wp:posOffset>
                      </wp:positionV>
                      <wp:extent cx="87630" cy="467995"/>
                      <wp:effectExtent l="5080" t="5715" r="5715" b="5080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468000"/>
                              </a:xfrm>
                              <a:custGeom>
                                <a:avLst/>
                                <a:gdLst>
                                  <a:gd name="textAreaLeft" fmla="*/ 0 w 49680"/>
                                  <a:gd name="textAreaRight" fmla="*/ 34920 w 49680"/>
                                  <a:gd name="textAreaTop" fmla="*/ 10800 h 265320"/>
                                  <a:gd name="textAreaBottom" fmla="*/ 254520 h 26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303.35pt;margin-top:136.1pt;width:6.85pt;height:36.8pt;mso-wrap-style:none;v-text-anchor:middle;mso-position-vertical-relative:page" type="_x0000_t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　　　　　　　　　　　　　　　　　あっせ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下記労働争議について、貴委員会の 　 調　　停　　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　　　　　　　　　　　　　　　　　仲　　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関　　係　　当　　事　　者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名　　　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　在　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　　　　　　　　　　　　　　　　　　　　</w:t>
            </w:r>
            <w:r>
              <w:rPr>
                <w:rFonts w:cs="Times New Roman"/>
              </w:rPr>
              <w:t>Tel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代　表　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ＭＳ 明朝" w:hAnsi="ＭＳ 明朝"/>
              </w:rPr>
              <w:t xml:space="preserve"> 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ＭＳ 明朝" w:hAnsi="ＭＳ 明朝"/>
              </w:rPr>
              <w:t xml:space="preserve"> 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　男　　　　名、　　女　　　　名、　　　　　　　　計　　　　名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ＭＳ 明朝" w:hAnsi="ＭＳ 明朝"/>
              </w:rPr>
              <w:t xml:space="preserve"> 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ＭＳ 明朝" w:hAnsi="ＭＳ 明朝"/>
              </w:rPr>
              <w:t xml:space="preserve"> 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　　　　　　　　　　　　　　　　　　　　</w:t>
            </w:r>
            <w:r>
              <w:rPr>
                <w:rFonts w:cs="Times New Roman"/>
              </w:rPr>
              <w:t>Tel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同従業員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　男　　　　名、　　女　　　　名、　　　　　　　　計　　　　名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連絡責任者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設立年月日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事業の種類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資　本　金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合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名　　　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　在　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　　　　　　　　　　　　　　　　　　　　</w:t>
            </w:r>
            <w:r>
              <w:rPr>
                <w:rFonts w:cs="Times New Roman"/>
              </w:rPr>
              <w:t>Tel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代　表　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ＭＳ 明朝" w:hAnsi="ＭＳ 明朝"/>
              </w:rPr>
              <w:t xml:space="preserve"> 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ＭＳ 明朝" w:hAnsi="ＭＳ 明朝"/>
              </w:rPr>
              <w:t xml:space="preserve"> 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　男　　　　名、　　女　　　　名、　　　　　　　　計　　　　名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ＭＳ 明朝" w:hAnsi="ＭＳ 明朝"/>
              </w:rPr>
              <w:t xml:space="preserve"> 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ＭＳ 明朝" w:hAnsi="ＭＳ 明朝"/>
              </w:rPr>
              <w:t xml:space="preserve"> 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　　　　　　　　　　　　　　　　　　　　</w:t>
            </w:r>
            <w:r>
              <w:rPr>
                <w:rFonts w:cs="Times New Roman"/>
              </w:rPr>
              <w:t>Tel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同組合員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　男　　　　名、　　女　　　　名、　　　　　　　　計　　　　名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連絡責任者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結成年月日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加盟上部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ＭＳ 明朝" w:hAnsi="ＭＳ 明朝"/>
              </w:rPr>
              <w:t xml:space="preserve"> 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215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申請に至るまでの交渉等の経過（交渉日ごとにその状況を詳細に記入のこと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1814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争議行為を行っている（又は予定している）場合は、その概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争議制限条項の有無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労働協約の規定に基づく申請である場合は、その協約の関係条項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ＭＳ 明朝" w:hAnsi="ＭＳ 明朝"/>
              </w:rPr>
              <w:t xml:space="preserve">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　令和　　年　　月　　日</w:t>
            </w:r>
          </w:p>
        </w:tc>
        <w:tc>
          <w:tcPr>
            <w:tcW w:w="3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備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ＭＳ 明朝" w:hAnsi="ＭＳ 明朝"/>
              </w:rPr>
              <w:t xml:space="preserve">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　令和　　年　　月　　日</w:t>
            </w:r>
          </w:p>
        </w:tc>
        <w:tc>
          <w:tcPr>
            <w:tcW w:w="3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ＭＳ 明朝" w:hAnsi="ＭＳ 明朝"/>
              </w:rPr>
              <w:t xml:space="preserve">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　　　　　　　　　　  回</w:t>
            </w:r>
          </w:p>
        </w:tc>
        <w:tc>
          <w:tcPr>
            <w:tcW w:w="3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15"/>
              </w:rPr>
              <w:t>スト権確立年月</w:t>
            </w:r>
            <w:r>
              <w:rPr>
                <w:rFonts w:cs="Times New Roman"/>
                <w:spacing w:val="-1"/>
              </w:rPr>
              <w:t>日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　令和　　年　　月　　日</w:t>
            </w:r>
          </w:p>
        </w:tc>
        <w:tc>
          <w:tcPr>
            <w:tcW w:w="3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併存組合が有る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・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・組合員数　男　　　名、女　　　名、　計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・加盟上部団体名</w:t>
            </w:r>
          </w:p>
        </w:tc>
        <w:tc>
          <w:tcPr>
            <w:tcW w:w="3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/>
              <w:t>仲裁申請の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/>
              <w:t>・労使選定仲裁委員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/>
              <w:t>・労使指名代表委員名</w:t>
            </w:r>
          </w:p>
        </w:tc>
        <w:tc>
          <w:tcPr>
            <w:tcW w:w="3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31</Words>
  <Characters>1546</Characters>
  <CharactersWithSpaces>1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47:00Z</dcterms:created>
  <dc:creator>岡山県</dc:creator>
  <dc:description/>
  <dc:language>en-US</dc:language>
  <cp:lastModifiedBy/>
  <cp:lastPrinted>2009-12-08T11:07:00Z</cp:lastPrinted>
  <dcterms:modified xsi:type="dcterms:W3CDTF">2021-03-25T15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田　裕一</vt:lpwstr>
  </property>
</Properties>
</file>